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>
          <w:trHeight w:val="1702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 СОШ № 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«24» июня  2017года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МОУ СОШ № 3  г. Алексеевки Белгородской област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Битюцкая А. 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от  24.06.2017 г. № ____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рабочей программе по учебным предметам, курсам учителей, реализующих ФГОС начального обще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ого общего образования,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муниципальном общеобразовательном учреждении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редней общеобразовательной школ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 углублённым изучением отдельных предметов № 3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Алексеевки Белгород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ие положения 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Положение составлено в соответствии с федеральным законом  от 29.12.2012 № 273-ФЗ «Об образовании в Российской Федерации"  , Гражданским кодексом РФ, федеральным государственным образовательным стандартом начального общего образования, утверждённым приказом Министерства образования и науки РФ «Об утверждении и введении в действие федерального образовательного стандарта начального общего образования» от 06.10.2009 г. № 373, федеральным  государственным образовательным стандартом основного общего образования, утверждённым приказом Министерства образования и науки Российской Федерации от 17 декабря 2010 г. № 1897,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, утверждённые Постановлением Главного государственного санитарного врача Российской Федерации 9 декабря 2010 г. № 189), приказами Министерства образования и науки Российской Федерации от 31 декабря 2015 года №№ 1576, 1577, 1578  и Уставом муниципального общеобразовательного учреждения средней общеобразовательной  школы с углублённым изучением отдельных предметов № 3 г. Алексеевки Белгородской области и регламентирует порядок разработки и реализации рабочих программ педагогов. 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– это нормативно-правовой документ, обязательный для выполнения в полном объёме, предназначенный для реализации  требований  ФГОС второго поколения  к условиям и результату образования обучающихся по конкретному предмету учебного плана образовательного  учреждения (далее - ОУ)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рабочей программы – создание условий для планирования, организации и управления образовательной деятельностью по  учебным  предметам (образовательным областям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программы – конкретно определить содержание, объём, порядок изучения учебного предмета (курса) с учётом целей, задач и особенностей учебно-воспитательной деятельности ОУ и контингента обучающихся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и рабочей программы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ормативная, т.е. является документом обязательным для выполнения в полном объёме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еполагания, т.е. определяет ценности и цели, ради достижения которых она введена в ту или иную образовательную область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ения содержания образова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цессуальная, т.е. определяет логическую последовательность усвоения элементов содержания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ценочная, т.е. определяет личностные, метапредметные и предметные результаты освоения конкретного учебного предмета, курса (модуля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К рабочим программам, которые в совокупности определяют содержание деятельности ОУ в рамках реализации  основной образовательной программы (начального общего образования, основного общего образования, среднего общего образования), относятся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раммы по учебным предметам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раммы учебных, элективных курсов (модулей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Разработка рабочей программы. 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  Разработка и утверждение рабочей программы по учебным предметам, элективным курсам (модулям) относится к компетенции  ОУ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2. Рабочая программа разрабатывается учителем (группой учителей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3. Рабочая программа составляется на уровень обучения  (начальное общее образование, основное общее образование, среднее общее образование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4. Для педагогов, её реализующих рабочая программа может быть единой или  индивидуальной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5. Рабочая программа является основой для создания учителем календарно-тематического планирования на каждый учебный год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6. Если в примерной или авторской программе не указано распределение часов по разделам и темам, а указано только общее   количество часов, 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Структура, оформление и составляющие рабочей программы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Рабочая программа должна быть оформлена по образцу, аккуратно, выполнена на компьютере. Текст набирается в редактор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шрифт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ime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егль 12 – 14, межстрочный интервал одинарный, выравнивание по ширине,  поля со всех сторон 1-2 см.; центровка заголовков и абзацы в тексте выполняются при помощи средст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Титульный лист рабочей программы содержит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ное наименование образовательного учреждения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иф (согласование с руководителем ШПО в части соответствия содержания реализуемой программы, согласование с заместителем директора в части соответствия структуре и учебному плану, рассмотрение на педагогическом совете, утверждение приказом директора ОУ)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вание учебного предмета, курса (модуля) для изучения которого написана программа;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ие уровня обучения (класса), где реализуется программа; фамилия, имя, отчество разработчиков программ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вание города, населённого пункт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разработки рабочей программы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тульный лист считается первым, но не нумеруетс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Структура рабочей программы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итульный лист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i/>
          <w:sz w:val="24"/>
          <w:szCs w:val="24"/>
        </w:rPr>
        <w:footnoteReference w:id="2"/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яснительная записка, в которой конкретизируются общие цели  с учётом специфики учебного предмета, курса (модул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характеристика учебного предмета, курса (модул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учебного предмета, курса(модуля) в учебном план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ланируемые результаты освоения учебного предмета, курса (модуля) (личностные, метапредметные и предметные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одержание учебного предмета, курс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матическое  планирование с указанием количества часов. отводимых на освоение каждой тем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о-методическое обеспечение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риально-техническое обеспечение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 Учитель имеет право использовать авторскую рабочую программу на бумажной основе или в электронном виде, дополнив необходимые учителю разделы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Рабочая программа курсов внеурочной деятельности также должна содержать 3 раздела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езультаты освоения курса внеурочной деятельност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матическое планирован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Календарно-тематическое планирова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1. Календарно-тематическое планирование разрабатывается учителем на основе Рабочей программ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4.2. Процедура согласования и утверждения календарно-поурочного планирования провод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жегод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начала следующего учебного года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Титульный лист календарно-тематического планирования содержит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ное наименование образовательного учреждения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иф (согласование с заместителем директора, утверждение приказом директора ОУ)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вание учебного предмета, курса (модуля) для изучения которого написано календарно-тематическое планирование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ие уровня обучения (класса), фамилия, имя, отчество разработчика календарно-тематического планирова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вание города, населённого пунк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разработки рабочей календарно-тематического планирования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итульный лист считается первым, но не нумеруетс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4.Календарно-тематическое планирование представляется в виде таблиц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86"/>
        <w:gridCol w:w="2243"/>
        <w:gridCol w:w="2243"/>
      </w:tblGrid>
      <w:tr>
        <w:trPr>
          <w:trHeight w:val="26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раздела (урока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</w:tr>
      <w:tr>
        <w:trPr>
          <w:trHeight w:val="5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с указанием названия и количества ча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 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В случае внесения изменений в календарно-тематическое планирование, учитель пишет пояснительную записку, в которой указываются конкретные изменения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Календарно-тематическое планирование может быть дополнено информацией с учётом специфики предмета, курса (модуля) и особенностями функционирования образовательного учреждения  в реальных условиях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нное Положение вступает в силу со дня его утверждения. Срок действия до момента введения нового Положения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олужирным курсивом  выделены обязательные раздел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  <w:t xml:space="preserve">Муниципальное общеобразовательное учреждение средняя общеобразовательная школа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  <w:t xml:space="preserve">с углублённым изучением отдельных предметов №3                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  <w:b/>
      </w:rPr>
      <w:t>г. Алексеевки Белгородской области</w: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41:00Z</dcterms:created>
  <dc:creator>User</dc:creator>
  <dc:description/>
  <cp:keywords/>
  <dc:language>en-US</dc:language>
  <cp:lastModifiedBy>admin</cp:lastModifiedBy>
  <cp:lastPrinted>2014-10-14T22:49:00Z</cp:lastPrinted>
  <dcterms:modified xsi:type="dcterms:W3CDTF">2018-05-26T15:13:00Z</dcterms:modified>
  <cp:revision>28</cp:revision>
  <dc:subject/>
  <dc:title/>
</cp:coreProperties>
</file>