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670750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" t="59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ребования  к  одежде обучающихс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 апреля 2003 года №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 МБОУ «СОШ  №3»  устанавливаются следующие виды школьной одеж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вседневная одеж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арадная одеж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портивная одеж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вседневная одежда обучающихся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 для мальчиков и юношей – брюки классического покроя,  пиджак или жакет классического покроя тёмно-синего или чёрного цвета; жилет тёмно-синего цвета; однотонная сорочка, сочетающейся цветовой гаммы; аксессуары (галстук тёмно-синего или чёрного цвета, поясной рем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Для девочек и девушек – платье, жакет, юбка или сарафан классического покроя нейтральных цветов (тёмно-синий, чёрный) или  ткани в клетку в классическом цветовом оформлении неярких оттенков бордового, синего, зелёного цвета; непрозрачная однотонная блузка (длиной ниже талии) синего цвета, а также возможно использование нейтральной цветовой гаммы; жилет тёмно-синего цвета; аксессуары (галстук тёмно-синего цвета или  ткани в клетку, сочетающейся с юбкой или сарафаном). Рекомендуемая длина платьев, юбок, сарафанов: не выше 10 см от верхней границы колена и не ниже середины гол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арадная школьная одежда используется обучающимися в дни проведения праздников и торжественных лине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Для девочек и девушек парадная школьная одежда состоит из повседневной школьной одежды, дополненной белой непрозрачной блузкой (длиной ниже тал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учающиеся имеют право выбирать школьную одежду в соответствии с  предложенными вариа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ным коллективам рекомендуется выбирать единый стиль и одинаковую цветовую г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портивная школьная одежда обучающихся включает футболку белого цвета, спортивные трусы (шорты) или спортивные брюки/спортивный костюм, кеды или спортивные кросс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дежда обучающихся должна соответствовать погоде и месту проведения занятий, температурному режи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лодное время года допускается ношение обучающимися  джемперов, свитеров, пуловеров, брюк классических (для девочек), сочетающейся цветовой г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дежда обучающихся может иметь отличительные знаки школы, класса, параллели классов: логотипы, эмблемы, нашивки, значки, галстук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е рекомендуется ношение обучающими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1. одежды с неоднородным окрасом ткани, в том числе, из джинсовой ткани, спортивной одежды (кроме занятий физической культурой и спортом); одежды с любыми надписями и изображениями, порывами ткани; декольтированных платьев и блузок; одежды, обуви и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 Массивных укр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дежды, обуви и аксессуаров с травмирующей фурни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Головных уборов в помещени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5. Пляжной обуви, массивной обуви на толстой платформе, вечерних туфель и туфель на высоком каблуке (более 7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3. требования к внешнему виду  обучающихс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нешний вид и одежда обучающихся МБОУ «СОШ  №3» 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Обучающиеся обязаны носить повседневную школьную одежду ежеднев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В дни, когда в расписании предусмотрены уроки физической культуры, спортивную одежду обучающиеся приносят с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учающиеся должны соблюдать санитарно-гигиенические требования к внешнему виду (стрижка, прическа, аккуратность и чистота одежды и т. 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Обучающимся следует находиться в школьном здании в сменной обув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3:00Z</dcterms:created>
  <dc:creator>User</dc:creator>
  <dc:description/>
  <cp:keywords/>
  <dc:language>en-US</dc:language>
  <cp:lastModifiedBy>admin</cp:lastModifiedBy>
  <cp:lastPrinted>2019-06-20T10:20:00Z</cp:lastPrinted>
  <dcterms:modified xsi:type="dcterms:W3CDTF">2019-06-20T08:22:00Z</dcterms:modified>
  <cp:revision>12</cp:revision>
  <dc:subject/>
  <dc:title>«УТВЕРЖДАЮ»</dc:title>
</cp:coreProperties>
</file>