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43625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34" t="5075" r="4161" b="7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контроля</w:t>
      </w:r>
    </w:p>
    <w:p>
      <w:pPr>
        <w:pStyle w:val="Normal1"/>
        <w:ind w:left="567" w:hanging="0"/>
        <w:jc w:val="both"/>
        <w:rPr/>
      </w:pPr>
      <w:r>
        <w:rPr>
          <w:sz w:val="28"/>
          <w:szCs w:val="28"/>
        </w:rPr>
        <w:t>2.1. Основными документами являются:</w:t>
      </w:r>
    </w:p>
    <w:p>
      <w:pPr>
        <w:pStyle w:val="Normal1"/>
        <w:ind w:left="567" w:hanging="0"/>
        <w:jc w:val="both"/>
        <w:rPr/>
      </w:pPr>
      <w:r>
        <w:rPr>
          <w:sz w:val="28"/>
          <w:szCs w:val="28"/>
        </w:rPr>
        <w:t>- классный журнал, который ведёт классный руководитель постоянно;</w:t>
      </w:r>
    </w:p>
    <w:p>
      <w:pPr>
        <w:pStyle w:val="Normal1"/>
        <w:ind w:left="567" w:hanging="0"/>
        <w:jc w:val="both"/>
        <w:rPr/>
      </w:pPr>
      <w:r>
        <w:rPr>
          <w:sz w:val="28"/>
          <w:szCs w:val="28"/>
        </w:rPr>
        <w:t>- журнал посещаемости обучающимися   учебных занятий, который ведёт заместитель директора по воспитательной работе – постоянно, дежурный учитель – в соответствии с графиком дежурства.</w:t>
      </w:r>
    </w:p>
    <w:p>
      <w:pPr>
        <w:pStyle w:val="Normal1"/>
        <w:ind w:left="567" w:hanging="0"/>
        <w:jc w:val="both"/>
        <w:rPr/>
      </w:pPr>
      <w:r>
        <w:rPr>
          <w:sz w:val="28"/>
          <w:szCs w:val="28"/>
        </w:rPr>
        <w:t>2.2. Учителя-предметники на своих уроках отмечают отсутствующих в классном журнале на предметных страницах.</w:t>
      </w:r>
    </w:p>
    <w:p>
      <w:pPr>
        <w:pStyle w:val="Normal1"/>
        <w:ind w:left="567" w:hanging="0"/>
        <w:jc w:val="both"/>
        <w:rPr/>
      </w:pPr>
      <w:r>
        <w:rPr>
          <w:sz w:val="28"/>
          <w:szCs w:val="28"/>
        </w:rPr>
        <w:t>2.3.  Классные руководители 1-11-х классов:</w:t>
      </w:r>
    </w:p>
    <w:p>
      <w:pPr>
        <w:pStyle w:val="Normal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посещаемость учебных занятий обучающимися закреплённого класса и отмечают ежедневно отсутствующих  в классном журнале в разделе «Сведения о количестве уроков, пропущенных учащимися»;</w:t>
      </w:r>
    </w:p>
    <w:p>
      <w:pPr>
        <w:pStyle w:val="Normal1"/>
        <w:ind w:left="567" w:hanging="0"/>
        <w:jc w:val="both"/>
        <w:rPr/>
      </w:pPr>
      <w:r>
        <w:rPr>
          <w:sz w:val="28"/>
          <w:szCs w:val="28"/>
        </w:rPr>
        <w:t>- определяют ежедневно на первом уроке отсутствующих в классе, устанавливают причину отсутствия, подают сведения об отсутствующих в письменном виде заместителю директора по воспитательной работе или дежурному учителю;</w:t>
      </w:r>
    </w:p>
    <w:p>
      <w:pPr>
        <w:pStyle w:val="Normal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мечают  количество уроков, пропущенных обучающимися, и подводит итоги о количестве дней и уроков, пропущенных каждым обучающимся за четверть и учебный год. </w:t>
      </w:r>
    </w:p>
    <w:p>
      <w:pPr>
        <w:pStyle w:val="Normal1"/>
        <w:ind w:left="567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- </w:t>
      </w:r>
      <w:r>
        <w:rPr>
          <w:sz w:val="28"/>
          <w:szCs w:val="28"/>
        </w:rPr>
        <w:t>ведут тетрадь пропусков обучающимися учебных занятий, в которой указывается Ф.И. обучающегося, дата отсутствия, причина отсутствия;</w:t>
      </w:r>
    </w:p>
    <w:p>
      <w:pPr>
        <w:pStyle w:val="Normal1"/>
        <w:ind w:left="56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</w:t>
      </w:r>
      <w:r>
        <w:rPr>
          <w:sz w:val="28"/>
          <w:szCs w:val="28"/>
        </w:rPr>
        <w:t>собирают, предоставляемые документы о причинах отсутствия обучающихся на учебных занятиях: медицинские справки, заявления родителей (законных представителей) - и обеспечивают их хранение (медицинская справка хранится у школьной медицинской сестры, остальные документы – в личном деле обучающихся);</w:t>
      </w:r>
    </w:p>
    <w:p>
      <w:pPr>
        <w:pStyle w:val="Normal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ят беседы с обучающимися, их родителями (законными представителями) по вопросам посещаемости обучающимися учебных занятий.</w:t>
      </w:r>
    </w:p>
    <w:p>
      <w:pPr>
        <w:pStyle w:val="Normal1"/>
        <w:ind w:left="567" w:hanging="0"/>
        <w:jc w:val="both"/>
        <w:rPr/>
      </w:pPr>
      <w:r>
        <w:rPr>
          <w:sz w:val="28"/>
          <w:szCs w:val="28"/>
        </w:rPr>
        <w:t>2.4. Основанием для пропусков обучающимися учебных занятий является:</w:t>
      </w:r>
    </w:p>
    <w:p>
      <w:pPr>
        <w:pStyle w:val="Normal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,</w:t>
      </w:r>
    </w:p>
    <w:p>
      <w:pPr>
        <w:pStyle w:val="Normal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.</w:t>
      </w:r>
    </w:p>
    <w:p>
      <w:pPr>
        <w:pStyle w:val="Normal1"/>
        <w:ind w:left="567" w:hanging="0"/>
        <w:jc w:val="both"/>
        <w:rPr/>
      </w:pPr>
      <w:r>
        <w:rPr>
          <w:sz w:val="28"/>
          <w:szCs w:val="28"/>
        </w:rPr>
        <w:t>2.5. Заместитель директора по воспитательной работе:</w:t>
      </w:r>
    </w:p>
    <w:p>
      <w:pPr>
        <w:pStyle w:val="Normal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посещаемость обучающимися учебных занятий в МОУ СОШ № 3; </w:t>
      </w:r>
    </w:p>
    <w:p>
      <w:pPr>
        <w:pStyle w:val="Normal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сывает ежедневно сведения об отсутствующих в журнале посещаемости МОУ СОШ № 3;</w:t>
      </w:r>
    </w:p>
    <w:p>
      <w:pPr>
        <w:pStyle w:val="Normal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читывает % отсутствующих по школе ежедневно; </w:t>
      </w:r>
    </w:p>
    <w:p>
      <w:pPr>
        <w:pStyle w:val="Normal1"/>
        <w:ind w:left="567" w:hanging="0"/>
        <w:jc w:val="both"/>
        <w:rPr/>
      </w:pPr>
      <w:r>
        <w:rPr>
          <w:sz w:val="28"/>
          <w:szCs w:val="28"/>
        </w:rPr>
        <w:t xml:space="preserve">- обеспечивает рассмотрение вопроса о посещаемости обучающимися учебных занятий  на заседаниях педагогического совета в конце каждой четверти; </w:t>
      </w:r>
    </w:p>
    <w:p>
      <w:pPr>
        <w:pStyle w:val="Normal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носит при необходимости вопросы о посещаемости учебных занятий обучающимися для обсуждения на Управляющем совете, Совете профилактике, общешкольных родительских собраниях;</w:t>
      </w:r>
    </w:p>
    <w:p>
      <w:pPr>
        <w:pStyle w:val="Normal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постановку и снятие обучающихся с внутришкольного учёта за непосещение или систематические пропуски занятий без уважительных причин;</w:t>
      </w:r>
    </w:p>
    <w:p>
      <w:pPr>
        <w:pStyle w:val="Normal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вместно с социальным педагогом посещаемость обучающихся, состоящих на внутришкольном учёте, на учёте в КДНиЗП;</w:t>
      </w:r>
    </w:p>
    <w:p>
      <w:pPr>
        <w:pStyle w:val="Normal1"/>
        <w:ind w:left="567" w:hanging="0"/>
        <w:jc w:val="both"/>
        <w:rPr/>
      </w:pPr>
      <w:r>
        <w:rPr>
          <w:sz w:val="28"/>
          <w:szCs w:val="28"/>
        </w:rPr>
        <w:t>- поддерживает связь с инспектором по делам несовершеннолетних по вопросам пропуска занятий без уважительной причины  отдельными обучающими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rStyle w:val="Submenutable"/>
          <w:b/>
          <w:bCs/>
          <w:szCs w:val="28"/>
        </w:rPr>
        <w:t>4. Ответственность за ведение учёта и предоставление сведений о посещаемостиучебныхзанятий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4.1. Ответственным за ведение  учёта и предоставление сведений о посещаемости учебных занятий на уровне МОУ СОШ № 3 является заместитель директора по воспитательной работе. 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4.2. Ответственным за ведение учёта и предоставление сведений о посещаемости учебных занятий на уровне класса является классный руководитель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3.  Ответственными за ведение учёта и предоставление сведений о посещаемости учебных занятий на учебном занятии (уроке)  являются учителя-предметники, ведущие урок в классе. 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5. Классный руководитель несёт ответственность за: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5.1. Своевременность занесения в соответствующие документы сведений об опозданиях, пропусках обучающихся по окончании каждого учебного дня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Достоверность данных об общем количестве опозданий, пропусков каждого учащегося и своевременное доведение этих сведений до их родителей (законных представителей). 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 2.  Оперативность установления причин нарушения посещаемости и осуществление мер по их устранению и предупреждению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5.3. Своевременность оформления и предоставления сведений о посещаемости учебных занятий по требованию должностных лиц. 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5.4.  Конфиденциальность информации личного характера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5.5.   Достоверность статистической информации, наличие и полноту баз данных об обучающихся, не приступивших к учёбе, не посещающих МОУ СОШ № 3 и пропускающих  учебные занятия без уважительной причины, систематически опаздывающих и пропускающих учебные занятия по болезни.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5.6. Организацию профилактической работы с обучающимися, их родителями (законными представителями) по ликвидации обучающимися пропусков  без уважительных причин.</w:t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Оформление и предоставление сведений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 посещаемости учебных занятий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1. Системность и преемственность ведения учёта посещаемости учебных занятий обеспечивается совокупностью документов, баз данных и форм отчётности.</w:t>
      </w:r>
    </w:p>
    <w:p>
      <w:pPr>
        <w:pStyle w:val="Normal"/>
        <w:ind w:left="567" w:firstLine="14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уровне МОУ СОШ № 3 данная совокупность представляет собой: 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- базы данных: об учащихся, не приступивших к учёбе, не посещающих МОУ СОШ № 3 и пропускающих  занятия без уважительной причины, систематически опаздывающих и пропускающих учебные занятия по болезни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-  журнал учёта посещаемости учебных занятий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6.2. Журнал учёта посещаемости, базы данных и формы отчётности выполняют специальные функции, отличаются способами размещения информации и имеют свои сроки представления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6.3. Классные журналы используются для фиксирования допущенных обучающимися опозданий, пропусков и содержат сведения для занесения в электронный журнал учёта посещаемости учебных занятий МОУ СОШ № 3.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6.4. Обобщённая информация о нарушении посещаемости учебных занятий при необходимости рассматривается на педагогическом совете, Управляющем совете, совете профилактике, классных родительских собраниях, общешкольном родительском собрании с целью принятия эффективных решений в отношении обучающихся, допускающих нарушения посещаемости учебных занятий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b/>
          <w:bCs/>
          <w:szCs w:val="28"/>
        </w:rPr>
        <w:t>7. Права и обязанности обучающихся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7.1. Обучающиеся  имеют право: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- предъявлять документы, объясняющие причины отсутствия на учебных занятиях;</w:t>
        <w:br/>
        <w:t>- участвовать лично или через родителей (законных представителей) в рассмотрении вопросов посещаемости и пропусков занятий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7.2.  Обучающиеся обязаны: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- посещать учебные занятия согласно учебному плану и расписанию учебных занятий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- выполнить письменную зачётную работу по каждому пропущенному без уважительной причины учебному занятию, включённому в учебный план школы или в индивидуальный учебный план обучающегося в срок не более 3 учебных дней после пропущенного занятия.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b/>
          <w:szCs w:val="28"/>
        </w:rPr>
        <w:t>8. Рекомендации классному руководителю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по работе с несовершеннолетними, не посещающими или систематически пропускающими по неуважительным причинам занятия в школе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1. Завести тетради – карточки на обучающихся, пропускающих школу по неуважительным причинам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 Вести дневник педагогических наблюдений; накопительный материал: характеристика обучающегося, акты обследования семей, сведения о пропусках занятий, нарушении устава МОУ СОШ № 3 и правил поведения обучающихся.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3. Систематически вести учёт индивидуальных профилактических мероприятий в отношении несовершеннолетних и их семей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4. Ежедневно контролировать посещаемость обучающимися учебных занятий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5. Ставить в известность родителей (законных представителей) обучающихся о пропусках их детьми занятий в день пропуска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6. Ежемесячно заслушивать обучающихся, пропускающих занятия по неуважительным причинам, на классных часах, классных родительских собраниях. При необходимости приглашать на Совет профилактики безнадзорности и правонарушений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Организовать работу родительской общественности с обучающимися, пропускающими занятия без уважительной причины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. Организовать работу самоуправления в классе. Членам комитета дисциплины и порядка поручить индивидуальное шефство над обучающимися, пропускающими занятия без уважительной причины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 По итогам четверти  предоставить информацию о пропусках  обучающимися  учебных занятий в школьный банк данных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0. Обеспечить воспитание обучающихся класса на положительных примерах.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11. Не использовать нравоучений. В перевоспитании решающим является личный пример учителя, внимание к обучающемуся, умение радоваться успехам обучающегося.</w:t>
        <w:br/>
        <w:t xml:space="preserve">12. Вовлекать обучающихся в коллективные творческие дела класса, 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993" w:right="14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Cs w:val="28"/>
        </w:rPr>
      </w:pPr>
      <w:r>
        <w:rPr>
          <w:szCs w:val="28"/>
        </w:rPr>
        <w:t>в кружки, се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6:00Z</dcterms:created>
  <dc:creator>Заика Т.В.</dc:creator>
  <dc:description/>
  <cp:keywords/>
  <dc:language>en-US</dc:language>
  <cp:lastModifiedBy>Учитель</cp:lastModifiedBy>
  <cp:lastPrinted>2013-03-29T15:36:00Z</cp:lastPrinted>
  <dcterms:modified xsi:type="dcterms:W3CDTF">2013-03-29T11:45:00Z</dcterms:modified>
  <cp:revision>32</cp:revision>
  <dc:subject/>
  <dc:title/>
</cp:coreProperties>
</file>