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еятельности 10м (медицинского класс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3» Алексее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– 10 челове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б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ч Диана Денис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йчик Анна Вита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гальцев Ярослав Олегович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х Алексе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енко Анастасия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ова Юлия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а Юлия Олег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жникова Диа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нова Ан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а Виктор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3» Алексеевского городского округа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чебный план 10м (медицинский) класса реализует естественно - научный профиль с углублённым изучением математики, химии,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м класс (медицин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70"/>
        <w:gridCol w:w="1392"/>
        <w:gridCol w:w="2107"/>
      </w:tblGrid>
      <w:tr>
        <w:trPr>
          <w:trHeight w:val="6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предм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ественно-нау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(рус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щупкина Светлана Ивановна</w:t>
            </w:r>
          </w:p>
        </w:tc>
      </w:tr>
      <w:tr>
        <w:trPr>
          <w:trHeight w:val="16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юцкая Алевтина Анатольевна</w:t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Татьяна Анатольевна</w:t>
            </w:r>
          </w:p>
        </w:tc>
      </w:tr>
      <w:tr>
        <w:trPr>
          <w:trHeight w:val="29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ивные 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живот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Татьяна Анатольевна</w:t>
            </w:r>
          </w:p>
        </w:tc>
      </w:tr>
      <w:tr>
        <w:trPr>
          <w:trHeight w:val="36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ктической медиц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енко Татьяна Анатольевна</w:t>
            </w:r>
          </w:p>
        </w:tc>
      </w:tr>
      <w:tr>
        <w:trPr>
          <w:trHeight w:val="533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деятельность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58"/>
        <w:gridCol w:w="1499"/>
        <w:gridCol w:w="22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внеуроч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медицинской помо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ухин Юрий Васильеви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армак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юцкая Алевтина Анатольевн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меются в электронном вид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 мероприятия планируются в МБДОУ  «Детский  сад комбинированного вида №12» Алексеевского городского округа и МБДОУ  «Детский  сад комбинированного вида №11» Алексеевского городского округа в 3 четверти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160"/>
        <w:ind w:left="-142"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жирным курсивом выделены часы предметов, изучаемых на углублённом уров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Jsfullname">
    <w:name w:val="js-full-nam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>Елена</dc:creator>
  <dc:description/>
  <cp:keywords/>
  <dc:language>en-US</dc:language>
  <cp:lastModifiedBy>admin</cp:lastModifiedBy>
  <dcterms:modified xsi:type="dcterms:W3CDTF">2021-12-23T08:23:00Z</dcterms:modified>
  <cp:revision>11</cp:revision>
  <dc:subject/>
  <dc:title/>
</cp:coreProperties>
</file>