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35980" cy="658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3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деятельности комисс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Контроль осуществляется комиссией по мере необходимости. Результаты контроля в случае необходимости обсуждаютс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омиссия по контролю за организацией питания обучающихся избирает из своего состава председателя и секретаря в случае проведения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Решения принимаются большинством голосов при наличии на заседании менее двух третей ее чле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едседатель комиссии в случае несогласия с решением комиссии приостанавливает выполнение ее решения и в трехдневный срок выносит рассмотрение вопроса администрации ОУ и/или  на заседание Управляющего совета учреждения.</w:t>
      </w:r>
    </w:p>
    <w:p>
      <w:pPr>
        <w:pStyle w:val="Style17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5. Комиссия по контролю за организацией горячего питания обучающихся анализирует выполнение приказов, распоряжений директора ОУ в части длительности перемен для приема пищи, питания обучающихся, проверяет качество дежурства по столовой классных руководителей.  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bn-BD"/>
        </w:rPr>
        <w:t>Комиссия контролирует организацию школьного питания путём наблюдения за разнообразием меню; за организацией питания обучающихся (соблюдение графика питания, сервировка стола, гигиена приёма пищи, дежурство учащихся, педагогических работников, членов администрации); визуальный осмотр обеденного зала, его санитарно-гигиеническое состояние; соответствие примерному двухнедельному меню; количество отходов; внешний вид блюд; анкетирование учащихся, устный опрос. По результатам работы комиссия (члены комиссии) составляют акт, который доводится до сведения администрации ОУ, органов самоуправления ОУ.</w:t>
      </w:r>
    </w:p>
    <w:p>
      <w:pPr>
        <w:pStyle w:val="Style17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2.7. Осуществляет контроль работы буфета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bn-BD"/>
        </w:rPr>
        <w:t>2.8.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 w:bidi="bn-BD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bn-BD"/>
        </w:rPr>
        <w:t>Рекомендации комиссии являются основой для принятия решения, исправления недостатков, их выполнение может быть проконтролировано при повторной проверке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bn-BD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 w:bidi="bn-BD"/>
        </w:rPr>
        <w:t>2.9.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 w:bidi="bn-BD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bn-BD"/>
        </w:rPr>
        <w:t>В случае неоднократного выявления серьезных недостатков в организации питания, комиссия может обратиться с жалобой в управление образования администрации муниципального района «Алексеевский район и город Алексеевка» Белгород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ind w:right="1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bn-B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bn-BD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bn-B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bn-BD"/>
        </w:rPr>
      </w:r>
    </w:p>
    <w:p>
      <w:pPr>
        <w:pStyle w:val="Heading3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а и обязанности комисс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bn-BD"/>
        </w:rPr>
        <w:t>3.1. Члены Комиссии по контролю за организацией и качеством питания имеют право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bn-BD"/>
        </w:rPr>
        <w:t>- выносить на обсуждение конкретные обоснованные предложения по вопросам питания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bn-BD"/>
        </w:rPr>
        <w:t>- давать рекомендации, направленные на улучшение питания в ОУ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eastAsia="ru-RU" w:bidi="bn-BD"/>
        </w:rPr>
        <w:t>- х</w:t>
      </w:r>
      <w:r>
        <w:rPr>
          <w:rFonts w:eastAsia="Times New Roman" w:cs="Times New Roman" w:ascii="Times New Roman" w:hAnsi="Times New Roman"/>
          <w:sz w:val="28"/>
          <w:szCs w:val="28"/>
          <w:lang w:eastAsia="ru-RU" w:bidi="bn-BD"/>
        </w:rPr>
        <w:t>одатайствовать перед администрацией ОУ о поощрении или наказании сотрудников, связанных с организацией питания в школ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bn-BD"/>
        </w:rPr>
        <w:t>3.2. Члены Комиссии по контролю за организацией и качеством питания обязаны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bn-BD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bn-BD"/>
        </w:rPr>
        <w:t>- ставить в известность администрацию ОУ о любых нарушениях в питании обучающихся.</w:t>
      </w:r>
    </w:p>
    <w:p>
      <w:pPr>
        <w:pStyle w:val="Style17"/>
        <w:shd w:fill="FFFFFF" w:val="clear"/>
        <w:ind w:firstLine="851"/>
        <w:rPr/>
      </w:pPr>
      <w:r>
        <w:rPr>
          <w:sz w:val="28"/>
          <w:szCs w:val="28"/>
        </w:rPr>
        <w:t>3.3. Члены комиссии вправе участвовать в заседаниях Управляющего совета, педагогического совета с правом совещательного голоса при обсуждении вопросов, отнесенных к компетентности комиссии.</w:t>
      </w:r>
    </w:p>
    <w:p>
      <w:pPr>
        <w:pStyle w:val="Style17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3.4. Члены комиссии несут ответственность за соблюдение норм действующего законодательства при выполнении любых действий, связанных с компетенцие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878" w:gutter="0" w:header="720" w:top="9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5" w:color="622423"/>
      </w:pBdr>
      <w:jc w:val="cent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Times New Roman" w:ascii="Times New Roman" w:hAnsi="Times New Roman"/>
        <w:b/>
        <w:sz w:val="24"/>
        <w:szCs w:val="24"/>
      </w:rPr>
      <w:t>Муниципальное общеобразовательное учреждение средняя общеобразовательная школа   с углублённым изучением отдельных предметов № 3 г. Алексеевки Белгородской области</w:t>
    </w:r>
  </w:p>
  <w:p>
    <w:pPr>
      <w:pStyle w:val="Header"/>
      <w:rPr>
        <w:rFonts w:ascii="Cambria" w:hAnsi="Cambria" w:eastAsia="Times New Roman" w:cs="Cambria"/>
        <w:b/>
        <w:b/>
        <w:sz w:val="32"/>
        <w:szCs w:val="32"/>
      </w:rPr>
    </w:pPr>
    <w:r>
      <w:rPr>
        <w:rFonts w:eastAsia="Times New Roman"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color w:val="4E473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4E473D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4:00Z</dcterms:created>
  <dc:creator>User</dc:creator>
  <dc:description/>
  <cp:keywords/>
  <dc:language>en-US</dc:language>
  <cp:lastModifiedBy>admin</cp:lastModifiedBy>
  <cp:lastPrinted>2014-04-04T10:52:00Z</cp:lastPrinted>
  <dcterms:modified xsi:type="dcterms:W3CDTF">2016-01-20T15:45:00Z</dcterms:modified>
  <cp:revision>14</cp:revision>
  <dc:subject/>
  <dc:title>Муниципальное общеобразовательное учреждение средняя общеобразовательная школа   с углублённым изучением отдельных предметов № 3 г. Алексеевки Белгородской области</dc:title>
</cp:coreProperties>
</file>