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567" w:hanging="567"/>
        <w:jc w:val="both"/>
        <w:rPr/>
      </w:pPr>
      <w:r>
        <w:rPr>
          <w:b/>
          <w:bCs/>
          <w:color w:val="000000"/>
        </w:rPr>
        <w:drawing>
          <wp:inline distT="0" distB="0" distL="0" distR="0">
            <wp:extent cx="6473190" cy="785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0" t="13812" r="-5" b="9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- обучающиеся; </w:t>
      </w:r>
    </w:p>
    <w:p>
      <w:pPr>
        <w:pStyle w:val="Default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одители (законные представители) обучающихся; </w:t>
      </w:r>
    </w:p>
    <w:p>
      <w:pPr>
        <w:pStyle w:val="Default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ители высшей школы. </w:t>
      </w:r>
    </w:p>
    <w:p>
      <w:pPr>
        <w:pStyle w:val="Default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лан подготовки и проведения предметной недели составляется руководителем методического объединения, утверждается приказом директора Учреждения. При составлении плана недели следует учитывать: - занятость всех учителей методического объединения (каждый учитель проводит не менее одного тематического мероприятия или открытого урока); </w:t>
      </w:r>
    </w:p>
    <w:p>
      <w:pPr>
        <w:pStyle w:val="Default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нообразие форм проведения уроков и мероприят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В рамках предметной недели  могут проводить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метные олимпиады, олимпиадный марафон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традиционные уроки по предмету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классные мероприятия на параллели учебных классов или между параллелям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ешкольные мероприят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лективные творческие дел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ругие формы учебно-воспитательной деятельнос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Проведение предметной недели должно сопровождаться разнообразной наглядной информацией, которая располагается на информационных стендах, сайте Учрежд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о окончании предметной недели на заседании предметного методического объединения проводится анализ мероприятий, организованных в ходе недели. </w:t>
      </w:r>
    </w:p>
    <w:p>
      <w:pPr>
        <w:pStyle w:val="Default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По итогам предметной недели  заместителю директора по УВР, который курирует предметную область, сдаются следующие документ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лан предметной недел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ксты заданий для проведения олимпиад и протоколы с их результатам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ланы и сценарий открытых мероприят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 итогов предметной недели (декады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Результаты проведения предметной недели отражаются в итоговом приказе директора Учреждения. 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Муниципальное общеобразовательное учреждение средняя общеобразовательная школа 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с углублённым изучением отдельных предметов № 3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Times New Roman" w:hAnsi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>г. Алексеевки Белгородской области</w:t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17:00Z</dcterms:created>
  <dc:creator>admin 2</dc:creator>
  <dc:description/>
  <cp:keywords/>
  <dc:language>en-US</dc:language>
  <cp:lastModifiedBy>User</cp:lastModifiedBy>
  <dcterms:modified xsi:type="dcterms:W3CDTF">2016-01-22T19:28:00Z</dcterms:modified>
  <cp:revision>11</cp:revision>
  <dc:subject/>
  <dc:title/>
</cp:coreProperties>
</file>