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212840" cy="861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he-IL"/>
        </w:rPr>
        <w:t>анализирует учебные возможности учеников, результаты образовательного процесса, в том числе внеучебной ра</w:t>
        <w:softHyphen/>
        <w:t xml:space="preserve">боты по предмету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анализирует обеспеченность образовательного процесса необходимыми программно-методическими комплексами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ланирует оказание конкретной методической помощи учителям - предметникам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рганизует работу методических семинаров и других форм методической работы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 w:val="28"/>
          <w:szCs w:val="28"/>
          <w:lang w:bidi="he-IL"/>
        </w:rPr>
        <w:t>анализирует и планирует оснащение предметных кабинетов</w:t>
      </w:r>
      <w:r>
        <w:rPr>
          <w:rFonts w:cs="Arial" w:ascii="Arial" w:hAnsi="Arial"/>
          <w:w w:val="109"/>
          <w:sz w:val="28"/>
          <w:szCs w:val="28"/>
          <w:lang w:bidi="he-IL"/>
        </w:rPr>
        <w:t xml:space="preserve">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гласовывает материалы для промежуточной аттестации учащихся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 w:val="28"/>
          <w:szCs w:val="28"/>
          <w:lang w:bidi="he-IL"/>
        </w:rPr>
        <w:t>согласовывает (в случае необходимости) требования к со</w:t>
        <w:softHyphen/>
        <w:t>держанию и минимальному объему учебных курсов, ре</w:t>
        <w:softHyphen/>
        <w:t xml:space="preserve">зультатам обученности учащихся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водит первоначальную экспертизу изменений, вно</w:t>
        <w:softHyphen/>
        <w:t xml:space="preserve">симых преподавателями в учебные программы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зучает и обобщает опыт преподавания учебных дис</w:t>
        <w:softHyphen/>
        <w:t xml:space="preserve">циплин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 w:val="28"/>
          <w:szCs w:val="28"/>
          <w:lang w:bidi="he-IL"/>
        </w:rPr>
        <w:t>организует внеклассную деятельность обучающихся по пред</w:t>
        <w:softHyphen/>
        <w:t xml:space="preserve">мету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инимает решение о подготовке методических рекомен</w:t>
        <w:softHyphen/>
        <w:t xml:space="preserve">даций в помощь учителям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 w:val="28"/>
          <w:szCs w:val="28"/>
          <w:lang w:bidi="he-IL"/>
        </w:rPr>
        <w:t xml:space="preserve">организует разработку методических рекомендаций </w:t>
      </w:r>
      <w:r>
        <w:rPr>
          <w:w w:val="90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учащихся и их родителей в целях </w:t>
      </w:r>
      <w:r>
        <w:rPr>
          <w:sz w:val="28"/>
          <w:szCs w:val="28"/>
        </w:rPr>
        <w:t>усвоения</w:t>
      </w:r>
      <w:r>
        <w:rPr>
          <w:rFonts w:cs="Arial" w:ascii="Arial" w:hAnsi="Arial"/>
          <w:w w:val="109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оответствующих предметов и курсов, повышения куль</w:t>
        <w:softHyphen/>
        <w:t xml:space="preserve">туры учебного труда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 w:val="28"/>
          <w:szCs w:val="28"/>
          <w:lang w:bidi="he-IL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 w:val="28"/>
          <w:szCs w:val="28"/>
          <w:lang w:bidi="he-IL"/>
        </w:rPr>
        <w:t xml:space="preserve">организует работу наставников с молодыми специалистами, учителями заочниками, имеющими перерыв в педагогической деятельности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 w:val="28"/>
          <w:szCs w:val="28"/>
          <w:lang w:bidi="he-IL"/>
        </w:rPr>
        <w:t xml:space="preserve">разрабатывает положения о конкурсах,  предметных неделях (месячниках) и т.д.  и организует их поведение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офессиональных конкурсов учи</w:t>
        <w:softHyphen/>
        <w:t xml:space="preserve">телей. 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 Основные формы работы ШПО</w:t>
      </w:r>
      <w:r>
        <w:rPr>
          <w:sz w:val="28"/>
          <w:szCs w:val="28"/>
        </w:rPr>
        <w:t xml:space="preserve">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1. Организует внедрение современных педагогических технологий по пробле</w:t>
        <w:softHyphen/>
        <w:t xml:space="preserve">мы методики обучения и воспитания учащихся  в образовательный процесс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одит «Круглые столы»,  «Педагогические мастерские», совещания и семинары по учебно-методическим вопросам, творческие отчеты учителей и т.п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3. Заседания ШПО по вопросам методики обучения и вос</w:t>
        <w:softHyphen/>
        <w:t xml:space="preserve">питания учащихся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4. Открытые уроки и внеклассные мероприятия по пред</w:t>
        <w:softHyphen/>
        <w:t xml:space="preserve">мeтy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Лекции, доклады, сообщения и дискуссии по методи</w:t>
        <w:softHyphen/>
        <w:t>ке обучения и воспитания, вопросам общей педагогики и пси</w:t>
        <w:softHyphen/>
        <w:t xml:space="preserve">хологии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6. Изучение и реализация в учебно-воспитательном про</w:t>
        <w:softHyphen/>
        <w:t>цессе требований нормативных документов, передового пе</w:t>
        <w:softHyphen/>
        <w:t xml:space="preserve">дагогического опыт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оведение предметных недель и методических дней, методических консультаций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заимопосещение уроков. 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4. Порядок работы ШПО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1. Возглавляет ШПО руководитель, назначаемый дирек</w:t>
        <w:softHyphen/>
        <w:t>тором школы из числа наиболее опытных педагогов по согла</w:t>
        <w:softHyphen/>
        <w:t xml:space="preserve">сованию с членами школьного предметного объединения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2. Работа ШПО проводится в соответствии с планом ра</w:t>
        <w:softHyphen/>
        <w:t xml:space="preserve">боты на текущий учебный год. План составляется руководителем ШПО совместно с членами ШПО, рассматривается на заседании ШПО, согласовывается на методическом совете и утверждается заместителем директора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3. Заседания ШПО проводятся не реже одного раза в чет</w:t>
        <w:softHyphen/>
        <w:t xml:space="preserve">верть. О времени и месте проведения заседания руководитель ШМО обязан поставить в известность заместителя директора школы по учебно-воспитательной работе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4. По каждому из обсуждаемых на заседании вопросов при</w:t>
        <w:softHyphen/>
        <w:t>нимаются рекомендации, которые фиксируются в про</w:t>
        <w:softHyphen/>
        <w:t xml:space="preserve">токоле. Рекомендации подписываются руководителем ШПО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5. Контроль за деятельностью ШПО осуществляется ди</w:t>
        <w:softHyphen/>
        <w:t>ректором школы, его заместителем, курирующим  методическую работу   в соответствии с планами методи</w:t>
        <w:softHyphen/>
        <w:t xml:space="preserve">ческой работы школы и внутришкольного контроля. 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5. Документация  ШПО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Положение о школьном предметном объединении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Банк данных об учителях ШПО: количественный и качественный состав (возраст, образование, специаль</w:t>
        <w:softHyphen/>
        <w:t>ность, преподаваемый предмет, общий стаж и педагоги</w:t>
        <w:softHyphen/>
        <w:t xml:space="preserve">ческий, квалификационная категория, награды, звание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2. Анализ работы за прошедший учебный год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3. Задачи ШПО на текущий учебный год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ма (проблема) методической работы, ее цель, приоритетные направления и задачи на новый учебный год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5. План работы ШПО на текущий учебный год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6. Сведения о темах самообразования учителей ШПО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7. Перспективный план и график аттестации учителей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ШПО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8. Перспективный план и график повышения квалифика</w:t>
        <w:softHyphen/>
        <w:t xml:space="preserve">ции учителей ШП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рафик проведения текущих контрольных работ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рафик административных контрольных работ,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1. График проведения открытых уроков и внеклассных ме</w:t>
        <w:softHyphen/>
        <w:t xml:space="preserve">роприятий по предмету учителями ШПО (утверждает директором школы),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2. Банк ППО (передового педагогического опыта) по предмету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3. Диагностика потребности учителей ШП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лан проведения методической недели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5. Информация об учебных программах и их учебно-мето</w:t>
        <w:softHyphen/>
        <w:t xml:space="preserve">дическом обеспечении по предмету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6. План работы с молодыми и вновь прибывшими специа</w:t>
        <w:softHyphen/>
        <w:t xml:space="preserve">листами в ШПО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7. План про ведения предметной недел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арты педагогической диагностики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9. Протоколы заседаний ШП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 Права школьного предметного объедин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имеет право: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и рекомендовать учителей для по</w:t>
        <w:softHyphen/>
        <w:t xml:space="preserve">вышения квалификационного разряда; 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sz w:val="28"/>
          <w:szCs w:val="28"/>
        </w:rPr>
        <w:t>выдвигать предложения об улучшении учебного процес</w:t>
        <w:softHyphen/>
        <w:t xml:space="preserve">са в школе; 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sz w:val="28"/>
          <w:szCs w:val="28"/>
        </w:rPr>
        <w:t xml:space="preserve">ставить вопрос о публикации материалов о передовом педагогическом опыте, накопленном в ШПО;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чителям различные формы повышения квалификации;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консультациями по проблемам учебной деятельности и воспитания учащихся к заместителям ди</w:t>
        <w:softHyphen/>
        <w:t xml:space="preserve">ректора школы; 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sz w:val="28"/>
          <w:szCs w:val="28"/>
        </w:rPr>
        <w:t xml:space="preserve">выдвигать от ШПО учителей для участия в профессиональных конкурсах; 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sz w:val="28"/>
          <w:szCs w:val="28"/>
        </w:rPr>
        <w:t>рекомендовать (представлять) учителей ШПО на повы</w:t>
        <w:softHyphen/>
        <w:t xml:space="preserve">шение квалификационной категории; 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sz w:val="28"/>
          <w:szCs w:val="28"/>
        </w:rPr>
        <w:t xml:space="preserve">ходатайствовать перед директором школы о поощрении  лучших учителей ШП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4" w:right="85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Муниципальное общеобразовательное учреждение                                                                                     средняя общеобразовательная школа с углублённым изучением отдельных предметов № 3                 г. Алексеевки Белгород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2:00Z</dcterms:created>
  <dc:creator>Sphere user</dc:creator>
  <dc:description/>
  <cp:keywords/>
  <dc:language>en-US</dc:language>
  <cp:lastModifiedBy>admin</cp:lastModifiedBy>
  <cp:lastPrinted>2015-01-16T16:24:00Z</cp:lastPrinted>
  <dcterms:modified xsi:type="dcterms:W3CDTF">2016-01-22T15:29:00Z</dcterms:modified>
  <cp:revision>3</cp:revision>
  <dc:subject/>
  <dc:title>Муниципальное общеобразовательное учреждение                                                                                     средняя общеобразовательная школа с углублённым изучением отдельных предметов № 3                 г. Алексеевки Белгородской области</dc:title>
</cp:coreProperties>
</file>