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3125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   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 общих  подходов к разработке и реализации стратегических документов МОУ СОШ № 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дходов к управлению образовательным учреждением, адекватных целям и задачам развития МОУ СОШ № 3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ерспективных направлений функционирования и развития МОУ СОШ № 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   Организация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й Педагогического совета руководит председатель (директор МОУ СОШ № 3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 избирает из своего состава секретаря сроком на один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 работает по плану, являющемуся составной частью плана работы МОУ СОШ № 3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Педагогического совета созываются, как правило, не менее одного раза в квартал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Педагогического совета являются обязательными для всех членов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место и повестка дня заседания Педагогического совета сообщаются не позднее, чем за один месяц до его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аждого Педагогического совета осуществляется постоянными и временными объединениями   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   Компетенция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и принимает решения по согласованию с Управляющим советом   Образовательную программу и Программу развит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проведении в данном учебном году промежуточной аттестации обучающихся, определяет ее формы и устанавливает сроки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переводе обучающихся в следующий кла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ет вопрос об исключении обучающегося, достигшего возраста 15 лет, за совершение грубых и неоднократных нарушений Устава МОУ СОШ № 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решает вопросы о поощрении и наказании обучающихся МОУ СОШ № 3 в пределах своей компетенции, в соответствии с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вилами внутреннего распорядка обучающихся 1-11-х классов МОУ СОШ № 3 г. Алексеевки Бел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заслушивает администрацию, отчеты работн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У СОШ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по вопросам, связанным с организацией образовательного процесса;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подводит итоги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У СОШ №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четверть, полугодие, год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ает отчёт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контролирует выполнение ранее принятых решений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требует от всех членов Педагогического   совета   соблюдения   единых принципов в реализации целей и задач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ает содержание учебного плана, годовой календарный учебный граф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одит опытно-экспериментальную работу, определяет направления взаимодейств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У СОШ № 3 </w:t>
      </w:r>
      <w:r>
        <w:rPr>
          <w:rFonts w:cs="Times New Roman" w:ascii="Times New Roman" w:hAnsi="Times New Roman"/>
          <w:sz w:val="28"/>
          <w:szCs w:val="28"/>
        </w:rPr>
        <w:t xml:space="preserve">с научно-исследовательскими учреждениями, методическими центрами, другими государственными и общественными организац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 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принимать, утверждать положения (локальные ак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ический совет ответствен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за выполнение планов 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У СОШ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соответствие принятых решений законодательству Российской Федерации в области образования, защите прав дет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утверждение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 принятие  конкретных  решений по каждому рассматриваемому вопрос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   Документация и отчет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и решения Педагогического совета протокол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токоле </w:t>
      </w:r>
      <w:r>
        <w:rPr>
          <w:rFonts w:cs="Times New Roman" w:ascii="Times New Roman" w:hAnsi="Times New Roman"/>
          <w:sz w:val="28"/>
          <w:szCs w:val="28"/>
        </w:rPr>
        <w:t>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я протоколов педсовета ведется с начала календар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подписывается Председателем Педагогического совета и секрета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 Педагогического сов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У СОШ №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т в номенклатуру дел, хранятся 50 л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Положения до внесения изменений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Муниципальное общеобразовательное учреждение средняя общеобразовательная школа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с углублённым изучением отдельных предметов №3                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г. Алексеевки Белгородской област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User</dc:creator>
  <dc:description/>
  <cp:keywords/>
  <dc:language>en-US</dc:language>
  <cp:lastModifiedBy>admin</cp:lastModifiedBy>
  <cp:lastPrinted>2014-10-14T20:42:00Z</cp:lastPrinted>
  <dcterms:modified xsi:type="dcterms:W3CDTF">2016-01-28T06:08:00Z</dcterms:modified>
  <cp:revision>7</cp:revision>
  <dc:subject/>
  <dc:title/>
</cp:coreProperties>
</file>