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риложение 2</w:t>
      </w:r>
    </w:p>
    <w:p>
      <w:pPr>
        <w:pStyle w:val="Normal"/>
        <w:ind w:left="5387" w:hanging="0"/>
        <w:jc w:val="center"/>
        <w:rPr/>
      </w:pPr>
      <w:r>
        <w:rPr>
          <w:szCs w:val="28"/>
          <w:lang w:val="ru-RU" w:eastAsia="en-US"/>
        </w:rPr>
        <w:t>к приказу департамента образования Белгородской области</w:t>
      </w:r>
    </w:p>
    <w:p>
      <w:pPr>
        <w:pStyle w:val="Normal"/>
        <w:spacing w:lineRule="auto" w:line="216"/>
        <w:ind w:left="5387"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  </w:t>
      </w:r>
      <w:r>
        <w:rPr>
          <w:szCs w:val="28"/>
          <w:lang w:val="ru-RU" w:eastAsia="en-US"/>
        </w:rPr>
        <w:t>от «___» __________ 2020 г. №______</w:t>
      </w:r>
    </w:p>
    <w:p>
      <w:pPr>
        <w:pStyle w:val="Normal"/>
        <w:spacing w:lineRule="auto" w:line="216"/>
        <w:jc w:val="center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егиональный план мероприятий, направленных на формирование </w:t>
        <w:br/>
        <w:t xml:space="preserve">и оценку функциональной грамотности обучающихся общеобразовательных  организаций Белгородской области, </w:t>
        <w:br/>
        <w:t xml:space="preserve">на 2021/2022 учебный год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18"/>
        <w:gridCol w:w="3117"/>
        <w:gridCol w:w="180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</w:rPr>
              <w:t>Исполнители и со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ть координационный совет по вопросу формирования и оценки функциональной грамотности обучающихся общеобразовательных организаций Белгоро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партамент образования Белгородской области, ОГАОУ ДПО «БелИРО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БУ «БелРЦОКО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рганизовать работу общеобразовательных организаций Белгородской области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партамент образования Белгородской области, ОГАОУ ДПО «БелИРО», 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рганизовать участие муниципальных органов управления образованием в методических совещаниях по вопросу формирования и оценки функциональной грамотности обучающихс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АОУ ДПО «БелИРО», 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овать методическую поддержку учителей и образовательных организац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ГАОУ ДПО «БелИРО», МОУО, общеобразовательны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овать информационно-просветительскую работу с родителями, представителями средств массовой информации, общественностью по вопросам функциональн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партамент образования Белгородской области, ОГАОУ ДПО «БелИРО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О, общеобразо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сти вебинар «Формирование функциональной грамотности как основа развития учебно-познавательной компетентности обучающихс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АОУ ДПО «БелИРО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сентября 20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ктуализовать планы работы региональных учебно-методических объединений, методических служб, предметных ассоциаций в части формирования и оценки функциональной грамотности обучающих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партамент образования Белгородской области, ОГАОУ ДПО «БелИРО», 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До 0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формировать базы данных обучающихся 8-9 классов 2021-2022 учебного года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БУ «БелРЦОК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21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формировать базы данных учителей, участвующих в формировании функциональной грамотности обучающихся 8-9 классов 2021-2022 учебного года,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АОУ ДПО «БелИРО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21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  <w:t>Провести круглый стол  «Формирование функциональной грамотности в процессе преподавания дисциплин гуманитарного цикл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АОУ ДПО «БелИРО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20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сти семинар совместно с ГК «Просвещение» «Работаем с естественнонаучной грамотностью на уроках хими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АОУ ДПО «БелИРО», 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До 25 октября 2021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вести семинар-практикум «Формирование функциональной грамотности на уроках естественнонаучного цикла» для учителей химии, биологии, физики общеобразовательных организаций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АОУ ДПО «БелИРО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ноября 2021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еспечить прохождение курсов повышения квалификации по вопросам функциональной грамотности учителями (п. 11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АОУ ДПО «БелИРО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До 01</w:t>
              <w:br/>
              <w:t xml:space="preserve"> ноября </w:t>
              <w:br/>
              <w:t>2021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ru-RU" w:eastAsia="en-US"/>
              </w:rPr>
              <w:t xml:space="preserve">Провести мониторинг реализации </w:t>
            </w:r>
            <w:r>
              <w:rPr>
                <w:sz w:val="28"/>
                <w:szCs w:val="28"/>
                <w:lang w:val="ru-RU" w:eastAsia="en-US"/>
              </w:rPr>
              <w:t>Регионального плана мероприятий, направленных на формирование и оценку функциональной грамотности общеобразовательных  организаций, на 2021/2022 учебный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партамент образования Белгородской области, ОГАОУ ДПО «БелИРО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БУ «БелРЦОКО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До 30 декабря </w:t>
              <w:br/>
              <w:t>2021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en-US"/>
              </w:rPr>
              <w:t xml:space="preserve">Провести </w:t>
            </w:r>
            <w:r>
              <w:rPr>
                <w:sz w:val="28"/>
                <w:szCs w:val="28"/>
                <w:lang w:val="ru-RU" w:eastAsia="en-US"/>
              </w:rPr>
              <w:t>круглый стол по обмену опытом «Функциональная речевая грамотность педагогов Белгородской области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АОУ ДПО «БелИРО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До 30 декабря </w:t>
              <w:br/>
              <w:t>2021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вести семинар «Естественнонаучная грамотность как компонент функциональной грамотности. Контекстные задания» (для учител</w:t>
            </w:r>
            <w:r>
              <w:rPr>
                <w:sz w:val="28"/>
                <w:szCs w:val="28"/>
              </w:rPr>
              <w:t>ей биологи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АОУ ДПО «БелИРО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февраля 2022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Провести </w:t>
            </w:r>
            <w:r>
              <w:rPr>
                <w:bCs/>
                <w:sz w:val="28"/>
                <w:szCs w:val="28"/>
                <w:lang w:val="ru-RU" w:eastAsia="en-US"/>
              </w:rPr>
              <w:t>семинар-практикум «Формирование функциональной грамотности как основа развития учебно-познавательной компетентности учащихся в процессе изучения предметов начальной школ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АОУ ДПО «БелИРО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марта 2022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сти семинар-тренинг «Применение новых подходов в обучении для развития функциональной грамотности обучающихс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АОУ ДПО «БелИРО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марта 2022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сти семинар «Естественнонаучная грамотность: формирование и оценивание» (для учителей географи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АОУ ДПО «БелИРО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 2022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сти вебинар «Естественнонаучная грамотность в цифре. Полезные ресурсы для учителя» (для учителей физик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АОУ ДПО «БелИРО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апрел</w:t>
            </w:r>
            <w:r>
              <w:rPr>
                <w:sz w:val="28"/>
                <w:szCs w:val="28"/>
                <w:lang w:val="ru-RU" w:eastAsia="en-US"/>
              </w:rPr>
              <w:t>я</w:t>
            </w:r>
            <w:r>
              <w:rPr>
                <w:sz w:val="28"/>
                <w:szCs w:val="28"/>
              </w:rPr>
              <w:t xml:space="preserve"> 2022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ru-RU" w:eastAsia="en-US"/>
              </w:rPr>
              <w:t xml:space="preserve">Разработать методические рекомендации по формированию </w:t>
            </w:r>
            <w:r>
              <w:rPr>
                <w:sz w:val="28"/>
                <w:szCs w:val="28"/>
                <w:lang w:val="ru-RU" w:eastAsia="en-US"/>
              </w:rPr>
              <w:t>функциональной грамотности обучающих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ОГАОУ ДПО «БелИРО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0 мая 2022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овать семинар по обмену опытом формирования функциональной грамотности для педагогов общеобразовательных  организац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ГАОУ ДПО «БелИРО»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 2022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Провести </w:t>
            </w:r>
            <w:r>
              <w:rPr>
                <w:color w:val="000000"/>
                <w:kern w:val="2"/>
                <w:sz w:val="28"/>
                <w:szCs w:val="28"/>
                <w:lang w:val="ru-RU" w:eastAsia="en-US"/>
              </w:rPr>
              <w:t xml:space="preserve">мониторинг реализации </w:t>
            </w:r>
            <w:r>
              <w:rPr>
                <w:sz w:val="28"/>
                <w:szCs w:val="28"/>
                <w:lang w:val="ru-RU" w:eastAsia="en-US"/>
              </w:rPr>
              <w:t>Региональныого плана мероприятий, направленных на формирование и оценку функциональной грамотности общеобразовательных  организаций, на 2021/2022 учебный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партамент образования Белгородской области, ОГАОУ ДПО «БелИРО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БУ «БелРЦОКО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О, общеобразовательные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 202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5:00Z</dcterms:created>
  <dc:creator>yashina</dc:creator>
  <dc:description/>
  <dc:language>en-US</dc:language>
  <cp:lastModifiedBy>yashina</cp:lastModifiedBy>
  <dcterms:modified xsi:type="dcterms:W3CDTF">2021-09-22T08:56:00Z</dcterms:modified>
  <cp:revision>1</cp:revision>
  <dc:subject/>
  <dc:title/>
</cp:coreProperties>
</file>