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Приложение </w:t>
      </w:r>
    </w:p>
    <w:p>
      <w:pPr>
        <w:pStyle w:val="Normal"/>
        <w:ind w:left="5387" w:hanging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>к приказу МБОУ «СОШ №3»</w:t>
      </w:r>
    </w:p>
    <w:p>
      <w:pPr>
        <w:pStyle w:val="Normal"/>
        <w:ind w:left="5387" w:hanging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>Алексеевского городского округа</w:t>
      </w:r>
    </w:p>
    <w:p>
      <w:pPr>
        <w:pStyle w:val="Normal"/>
        <w:spacing w:lineRule="auto" w:line="216"/>
        <w:ind w:left="5387" w:hanging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   </w:t>
      </w:r>
      <w:r>
        <w:rPr>
          <w:szCs w:val="28"/>
          <w:lang w:val="ru-RU" w:eastAsia="en-US"/>
        </w:rPr>
        <w:t>от «30» сентября  2021 г. № 275</w:t>
      </w:r>
    </w:p>
    <w:p>
      <w:pPr>
        <w:pStyle w:val="Normal"/>
        <w:spacing w:lineRule="auto" w:line="216"/>
        <w:jc w:val="center"/>
        <w:rPr>
          <w:b/>
          <w:b/>
          <w:bCs/>
          <w:spacing w:val="-2"/>
          <w:sz w:val="28"/>
          <w:szCs w:val="28"/>
          <w:lang w:val="ru-RU" w:eastAsia="en-US"/>
        </w:rPr>
      </w:pPr>
      <w:r>
        <w:rPr>
          <w:b/>
          <w:bCs/>
          <w:spacing w:val="-2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lang w:val="ru-RU" w:eastAsia="en-US"/>
        </w:rPr>
      </w:pPr>
      <w:r>
        <w:rPr>
          <w:b/>
          <w:bCs/>
          <w:spacing w:val="-2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Дорожная карта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 обеспечению перехода к формированию </w:t>
        <w:br/>
        <w:t xml:space="preserve">и оценке функциональной грамотности обучающихся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БОУ «СОШ №3» Алексеевского городского округа </w:t>
        <w:br/>
        <w:t xml:space="preserve">в 2021/2022 учебном году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63"/>
        <w:gridCol w:w="2268"/>
        <w:gridCol w:w="283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</w:rPr>
              <w:t>Исполнители и соисполн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оздание рабочей группы по вопросу формирования и оценки функциональной грамотности обучающихся МБОУ «СОШ №3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en-US"/>
              </w:rPr>
              <w:t>3</w:t>
            </w:r>
            <w:r>
              <w:rPr>
                <w:sz w:val="28"/>
                <w:szCs w:val="28"/>
              </w:rPr>
              <w:t>0 сентября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Изучение нормативных документов по формированию и оценке функциональн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чая группа, ШП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онлайн-диагностики компетенций учителей по формированию функциональной грамотности у уче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 01 октя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чая группа, ШП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ниторинг готовности условий в ОО к организации деятельности по формированию и оценке функциональной грамотности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 10 октя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чая групп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Актуализация планов работы школьных предметных объединений в части формирования и оценки функциональной грамот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До 01 </w:t>
            </w:r>
            <w:r>
              <w:rPr>
                <w:sz w:val="28"/>
                <w:szCs w:val="28"/>
                <w:lang w:val="ru-RU" w:eastAsia="en-US"/>
              </w:rPr>
              <w:t>но</w:t>
            </w:r>
            <w:r>
              <w:rPr>
                <w:sz w:val="28"/>
                <w:szCs w:val="28"/>
              </w:rPr>
              <w:t>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и ШП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>Мониторинг предпосылок функциональной грамотности младших школьников (Стартовая диагностика в 1 класс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en-US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но</w:t>
            </w:r>
            <w:r>
              <w:rPr>
                <w:sz w:val="28"/>
                <w:szCs w:val="28"/>
              </w:rPr>
              <w:t>ябр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ителя 1 классов, педагог-психоло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Организация работы учителей-предметников 5-11 классов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 </w:t>
            </w:r>
            <w:r>
              <w:rPr>
                <w:sz w:val="28"/>
                <w:szCs w:val="28"/>
                <w:lang w:val="ru-RU" w:eastAsia="en-US"/>
              </w:rPr>
              <w:t xml:space="preserve">октября </w:t>
            </w: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чая группа, учителя –предметники 5-11 класс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Организация школьных методических семинаров,  совещаний, круглых столов по вопросам формирования и оценки функциональной грамотности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По плану работы школ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чая группа Руководители ШП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диагностики уровня сформированности математической, естественно-научной и читательской грамотности обучающихся 5,7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-декабрь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ителя-предметни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Формирование базы данных обучающихся 8-9 классов 2021-2022 учебного года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en-US"/>
              </w:rPr>
              <w:t>05 но</w:t>
            </w:r>
            <w:r>
              <w:rPr>
                <w:sz w:val="28"/>
                <w:szCs w:val="28"/>
              </w:rPr>
              <w:t>ября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абочая группа Учителя-предметники 8-9 классов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Формирование базы данных учителей, участвующих в формировании функциональной грамотности обучающихся 8-9 классов 2021-2022 учебного года,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en-US"/>
              </w:rPr>
              <w:t>05 но</w:t>
            </w:r>
            <w:r>
              <w:rPr>
                <w:sz w:val="28"/>
                <w:szCs w:val="28"/>
              </w:rPr>
              <w:t>ября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чая группа Учителя-предметники 8-9 класс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8"/>
                <w:lang w:eastAsia="en-US"/>
              </w:rPr>
              <w:tab/>
              <w:t>Участие педагогических работников в региональных мероприятиях:</w:t>
            </w:r>
          </w:p>
          <w:p>
            <w:pPr>
              <w:pStyle w:val="Style17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вебинар «Формирование функциональной грамотности как основа развития учебно-познавательной компетентности обучающихся»</w:t>
            </w:r>
          </w:p>
          <w:p>
            <w:pPr>
              <w:pStyle w:val="Style1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 круглый стол  «Формирование функциональной грамотности в процессе преподавания дисциплин гуманитарного цикла»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- </w:t>
            </w:r>
            <w:r>
              <w:rPr>
                <w:szCs w:val="28"/>
              </w:rPr>
              <w:t>семинар совместно с ГК «Просвещение» «Работаем с естественнонаучной грамотностью на уроках химии»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- семинар-практикум «Формирование функциональной грамотности на уроках естественнонаучного цикла» для учителей химии, биологии, физики общеобразователь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ru-RU" w:eastAsia="en-US"/>
              </w:rPr>
              <w:t>круглый стол по обмену опытом «Функциональная речевая грамотность педагогов Белгород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семинар «Естественнонаучная грамотность как компонент функциональной грамотности. Контекстные задания» (для учителей биологии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bCs/>
                <w:sz w:val="28"/>
                <w:szCs w:val="28"/>
                <w:lang w:val="ru-RU" w:eastAsia="en-US"/>
              </w:rPr>
              <w:t>семинар-практикум «Формирование функциональной грамотности как основа развития учебно-познавательной компетентности учащихся в процессе изучения предметов начальной школы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ru-RU" w:eastAsia="en-US"/>
              </w:rPr>
              <w:t>семинар-тренинг «Применение новых подходов в обучении для развития функциональной грамотности обучающихс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семинар «Естественнонаучная грамотность: формирование и оценивание» (для учителей географии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вебинар «Естественнонаучная грамотность в цифре. Полезные ресурсы для учителя» (для учителей физики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семинар по обмену опытом формирования функциональной грамотности для педагогов общеобразовательных 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 30 сентября 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о 20 октябр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о 25 октября 2021 г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о 30 ноября 2021 г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о 30 декабря </w:t>
              <w:br/>
              <w:t xml:space="preserve">2021 г.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 25 февраля 2022 г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До 28 марта 2022 г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До 22 марта 2022 г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До 25 марта 2022 г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До 25 апрел</w:t>
            </w:r>
            <w:r>
              <w:rPr>
                <w:sz w:val="28"/>
                <w:szCs w:val="28"/>
                <w:lang w:val="ru-RU" w:eastAsia="en-US"/>
              </w:rPr>
              <w:t>я</w:t>
            </w:r>
            <w:r>
              <w:rPr>
                <w:sz w:val="28"/>
                <w:szCs w:val="28"/>
              </w:rPr>
              <w:t xml:space="preserve"> 2022 г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До 20 июня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ГАОУ ДПО «БелИРО», МОУО, общеобразовательные организ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рохождение курсов повышения квалификации по вопросам функциональной грамотности учителями (п.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До 01</w:t>
              <w:br/>
              <w:t xml:space="preserve"> декабря </w:t>
              <w:br/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ителя 1-11 класс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Организация информационно-просветительской работы с родителями, представителями средств массовой информации, общественностью по вопросам функциональн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сихолого-педагогическое сопровождение педагогов по выявлению профессиональных дефицитов и выявлению проблемных зон в вопросах формирования функциональной грамотности у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чая групп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дагог-психолог, учитель-логопед, дефектолог, социальный педаго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en-US"/>
              </w:rPr>
              <w:t>Парад методических идей. Обмен опытом в вопросах формирования функциональн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 плану ОО в рамках проведения предметных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и ШПО, учителя-предметни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val="ru-RU" w:eastAsia="en-US"/>
              </w:rPr>
              <w:t xml:space="preserve">Разработка методических рекомендаций по формированию </w:t>
            </w:r>
            <w:r>
              <w:rPr>
                <w:sz w:val="28"/>
                <w:szCs w:val="28"/>
                <w:lang w:val="ru-RU" w:eastAsia="en-US"/>
              </w:rPr>
              <w:t>функциональной грамот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  30 мая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чая группа, ШП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en-US"/>
              </w:rPr>
              <w:t>Итоговая диагностика уровня профессиональной компетентности педагогов по формированию функциональн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 10 июн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чая групп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val="ru-RU" w:eastAsia="en-US"/>
              </w:rPr>
              <w:t xml:space="preserve">Мониторинг реализации </w:t>
            </w:r>
            <w:r>
              <w:rPr>
                <w:sz w:val="28"/>
                <w:szCs w:val="28"/>
                <w:lang w:val="ru-RU" w:eastAsia="en-US"/>
              </w:rPr>
              <w:t>Регионального плана мероприятий, направленных на формирование и оценку функциональной грамотности общеобразовательных  организаций, на 2021/2022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До 30 декабря </w:t>
              <w:br/>
              <w:t>2021 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 20 июн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чая групп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en-US"/>
              </w:rPr>
              <w:t>Разработка информационно-методического ресурса,  обеспечивающего поддержку  учителей и отражающего деятельность ОО по развитию и оценке функциональной грамотности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чая групп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16"/>
        <w:jc w:val="center"/>
        <w:rPr>
          <w:b/>
          <w:b/>
          <w:bCs/>
          <w:spacing w:val="-2"/>
          <w:sz w:val="28"/>
          <w:szCs w:val="28"/>
          <w:lang w:val="ru-RU" w:eastAsia="en-US"/>
        </w:rPr>
      </w:pPr>
      <w:r>
        <w:rPr>
          <w:b/>
          <w:bCs/>
          <w:spacing w:val="-2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spacing w:val="-2"/>
          <w:sz w:val="28"/>
          <w:szCs w:val="28"/>
          <w:lang w:val="ru-RU" w:eastAsia="en-US"/>
        </w:rPr>
      </w:pPr>
      <w:r>
        <w:rPr>
          <w:b/>
          <w:bCs/>
          <w:spacing w:val="-2"/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43:00Z</dcterms:created>
  <dc:creator>yashina</dc:creator>
  <dc:description/>
  <cp:keywords/>
  <dc:language>en-US</dc:language>
  <cp:lastModifiedBy>Учитель1</cp:lastModifiedBy>
  <dcterms:modified xsi:type="dcterms:W3CDTF">2024-03-29T10:04:00Z</dcterms:modified>
  <cp:revision>3</cp:revision>
  <dc:subject/>
  <dc:title/>
</cp:coreProperties>
</file>