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5764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неурочной деятельности «Удивительный английский» составлена на основе Примерной «сквозной» программы раннего обучения английскому языку детей в детском саду и 1-м классе начальной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панченцева Н.Д., Белгород:ИПЦ «ПОЛИТЕРРА» 2008г. Направление данной программы – общекультурно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мая программа направлена на создание базы для дальнейшего изучения иностранного языка в старшей школе. Данный курс рассчитан на 1 год (68 учебных часов в год). Частота проведения занятий максимально учтена и исходит из реальных потребностей и интересов школьников в общении и познании, и составляет 2 часа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ью </w:t>
      </w:r>
      <w:r>
        <w:rPr>
          <w:rFonts w:cs="Times New Roman" w:ascii="Times New Roman" w:hAnsi="Times New Roman"/>
          <w:bCs/>
          <w:sz w:val="24"/>
          <w:szCs w:val="24"/>
        </w:rPr>
        <w:t>данной программы является то, что она ориентирована на личность ребенка: расширяет лингвистический кругозор детей, ребенок получает сведения о другой стране и ее жителях. Он узнает, что английские слова произносятся иначе, чем слова родного языка, что перед названиями предмета нужно обязательно ставить маленькие словечки - артикли. Ребе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и главной формой занятий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 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и новизна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овационность   программы достигается за счет активного использования ИКТ-компонента  и новых современных эффективных технологий обучения, включающих систему методов, способов и приемов обучения, направленных на достижение позитивного результата в личностном развитии ребенка в настоящих социокультурных услов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программы учитывался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й подход,</w:t>
      </w:r>
      <w:r>
        <w:rPr>
          <w:rFonts w:cs="Times New Roman" w:ascii="Times New Roman" w:hAnsi="Times New Roman"/>
          <w:bCs/>
          <w:sz w:val="24"/>
          <w:szCs w:val="24"/>
        </w:rPr>
        <w:t> то есть учитывались психологические и возрастные особенности детей. Все материалы программы соответствуют интересам учащихся этого возраста, повышают мотивацию, способствуют их личностному и социальному развит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 реализуются принципы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го подхода</w:t>
      </w:r>
      <w:r>
        <w:rPr>
          <w:rFonts w:cs="Times New Roman" w:ascii="Times New Roman" w:hAnsi="Times New Roman"/>
          <w:bCs/>
          <w:sz w:val="24"/>
          <w:szCs w:val="24"/>
        </w:rPr>
        <w:t>, нацеленные на формирование коммуникативной компетен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указанных целей материал программы включает большое количество коммуникативно-направленных заданий: различных игр, коммуникативных ситуаций. Основанных на песнях, рифмовках и историях, элементах ручной работы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ый подход </w:t>
      </w:r>
      <w:r>
        <w:rPr>
          <w:rFonts w:cs="Times New Roman" w:ascii="Times New Roman" w:hAnsi="Times New Roman"/>
          <w:bCs/>
          <w:sz w:val="24"/>
          <w:szCs w:val="24"/>
        </w:rPr>
        <w:t>позволяет учащимся овладеть способами взаимодействия  с миром. Деятельностный аспект обучения выражается в том, что учащимся приходиться осваивать как вербальную деятельность, так и виды невербального самовыражения, то есть учебный процесс представляет собой взаимодействие и решение коммуникативных (проблемных) зада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гнитивных способностей учащихся</w:t>
      </w:r>
      <w:r>
        <w:rPr>
          <w:rFonts w:cs="Times New Roman" w:ascii="Times New Roman" w:hAnsi="Times New Roman"/>
          <w:bCs/>
          <w:sz w:val="24"/>
          <w:szCs w:val="24"/>
        </w:rPr>
        <w:t> также является одним из основных принципов курса, нашедших воплощение в заданиях на развитие памяти и навыков работы с информ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ой чертой является  реализация принципов  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сенсорного подхода</w:t>
      </w:r>
      <w:r>
        <w:rPr>
          <w:rFonts w:cs="Times New Roman" w:ascii="Times New Roman" w:hAnsi="Times New Roman"/>
          <w:bCs/>
          <w:sz w:val="24"/>
          <w:szCs w:val="24"/>
        </w:rPr>
        <w:t>, в основе которого лежит задействование  в учебном процессе органов чувств. Предлагаются  задания с использованием различных звуков, шумов, музыки, изображений, объектов (поделки), мимики, жестов, движения и т.д.Цель этих заданий - активизировать все каналы восприятия информации и тем самым сделать обучение максимально эффективным для всех учащихся. При отборе языкового материала, речевых ситуаций, иллюстративного и аудиоматериалов руководствовалась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м аутент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мся предлагаются отрывки из оригинальных текстов, принадлежащих к разным функциональным стилям, а также стихи, песни, географические кар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направленность </w:t>
      </w:r>
      <w:r>
        <w:rPr>
          <w:rFonts w:cs="Times New Roman" w:ascii="Times New Roman" w:hAnsi="Times New Roman"/>
          <w:bCs/>
          <w:sz w:val="24"/>
          <w:szCs w:val="24"/>
        </w:rPr>
        <w:t>обеспечивается за счёт включения лингвострановедческих материалов, знание которых необходимо для расширения представлений учащихся о ми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грамме нашли  также отраж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bCs/>
          <w:sz w:val="24"/>
          <w:szCs w:val="24"/>
        </w:rPr>
        <w:t>: используются элементы математики, знаний об окружающем мире, труда музыки, географии и ис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 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> 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а из важных задач курса</w:t>
      </w:r>
      <w:r>
        <w:rPr>
          <w:rFonts w:cs="Times New Roman" w:ascii="Times New Roman" w:hAnsi="Times New Roman"/>
          <w:bCs/>
          <w:sz w:val="24"/>
          <w:szCs w:val="24"/>
        </w:rPr>
        <w:t>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ще одна особенность данного курса состоит в том, что он предлагает работу в парах или в микро-группах как обязательный этап работы, предшествующий общему обсуждению или ответу ученика перед всей груп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  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ая и речевая компетенция тренируются и совершенствуется в процессе  выполнения заданий различного форм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  Формирование навыков правильного произношения: произнесение звуков изолированно, в отдельных словах и ф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  Развитие коммуникативных навыков на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Учить устанавливать контакт с партнерами по общению в игровых ситуациях, понимать и отдавать простые ука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Формировать словарный запас англий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Развивать навыки говорения на английском языке: учить называть предметы, описывать их, отвечать на вопросы и задавать 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Развивать навыки аудирования с опорой на нагля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    Расширение  кругозора детей, знакомя их со страной изучаемого языка. Знакомство с культурой страны изучаемого языка является средством обогащения духовного мира ребенка, развития у него способности к восприятию  английского языка и интереса к родному. Таким образом, расширяется кругозор, мышление, память и толерантное отношение к другим наро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    Развитие творческ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ОРМЫ РАБОТЫ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ые и фонетические разминк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отворные примеры, рифмовк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, ролевые игры, инсценировк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овани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использование фронтальной, групповой и индивидуальной фор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ние себя гражданином своей стра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миром зарубежных сверстников с использованием средств изучаемого иностранного языка (через детский фольклор, традиц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и изучения английского языка в начальной школе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общего лингвистического кругозора младшего школь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мотивации к изучению иностранного язы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ммуникативной сфере, т. е. во владении английским языком как средством общ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говор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ти элементарный этикетный диалог в ограниченном круге типичных ситуаций общения, диалог-расспрос (вопрос-отве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на элементарном уровне рассказывать о себе/семье/дру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удир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екватное произношение и различение на слух всех звуков английского языка, соблюдение правильного ударения в словах и фраз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знавание и употребление в речи изученных в курсе лексических единиц (слов, словосочетаний, оценочной лексики, речевых клиш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знавательной сфе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е осуществлять самонаблюдение и самооценку в доступных младшему школьнику предел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нностно-ориентационной сфе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об английском языке как средстве выражения мыслей, чувств, эмо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к культурным ценностям другого народа через произведения детского фолькл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эстетической сфе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чувства прекрасного в процессе знакомства с образцами доступной детской литера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рудовой сфер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ледовать намеченному плану в своём учебном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ТЕМАТИЧЕСКИЙ ПЛАН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английский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зра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мою сем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Какой он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Какой он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умею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порт. иг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ц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сказочный гер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дноклассники. Какие он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бо м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 куш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у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юбимое время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едмет в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хобб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елаю в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м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наши друз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ерев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</w:tbl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устной речи соответствует образовательным и воспитательным целям, а также интересам и возрастным особенностям младших школьников и опирается на  тему «Я и мой мир» (Я и моя семья, Мой дом, Мои друзья, Моя школа, Моё любимое время года, Путешествия, Мой распорядок дня и ЗОЖ, Животные вокруг меня, Мои увлечения, Моя Родина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грамма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здороваться и прощаться по-английски. Учимся узнавать о том, как зовут собеседника и представляться самим. Учимся выражать радость и сожаление. Учим английские местоимения. Учим названия растений (цветов, деревьев и ягод). Учимся рассказывать по-английски о том, что нам нравится и не нравится. Учимся называть по-английски географические понятия (река, озеро, море, горы, лес). Учимся говорить по-английски о том, что мы можем и хотим увидеть. Учимся выражать свои чувства по-английски. Учимся говорить о том, что у нас есть и чего у нас нет. Учим названия продуктов. Единственное и множественное число имени существительного. Учим названия животных и некоторые прилагательные по-английски. Учим названия членов семьи, некоторые прилагательные по-английски. Учимся описывать сказочных героев. Учим названия видов спорта по-английс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следование проводится  два раза в год (по полугоди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 общего уровня владения английским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левой уровень владения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способен вступать в обсуждение на требуемом уровне. Его вклад настолько минимален, что продолжать беседу бессмыс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 владения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ответить лишь на некоторые вопросы беседы. Ошибки встречаются почти во всех высказываниях. Он владеет минимальным запасом лексики, но не умеет её использовать. В разговоре часто использует слова родного языка вместо незнакомых ему английск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владения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понимать общее содержание вопросов беседы и проявляет желание участвовать в разговоре. Испытуемый предпринимает попытки говорить с правильным произношением и интонацией. Его речь в основном понятна носителям языка. Он правильно использует элементарную грамматику, но свободного элементарного владения языком не наблюдается. Ошибки примерно в 25 % высказы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владения язы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почти нет проблем в понимании вопросов на данном элементарном уровне. Он способен вести беседу в правильной и интересной форме. Его речь выразительна и понятна. Если он допускает ошибку, может сам быстро её исправить. Ошибки грамматического плана отсутствуют в 75% высказываний. Испытуемый может поддерживать разговор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пешного выполнения программы используются следующие материально-технически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рановедению, алфавит, географические кар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чарова, Л. Н. Игры на уроках английского  языка на начальной и средней ступени обучения\\ Иностранные языки в школе. -1996.-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определения уровня сформированности элементарных навыков общения на английском языке детей в детском саду и 1-м классе начальной школы/ пол ред.: Н.Д.Епанчинцевой, О.А.Моисеенко.- Белгород: ИПЦ «Политера»,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йте с нами (из опыта работы Пономарёвой Н. Ю.):учебно-методическое пособие; под редакцией Н. Д. Епанченцевой. - Белгород: изд-во ПОЛИТЕРРА, 2008. - 111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исеенко, О. А. Ролевые игры для малышей. Учебное пособие. - Белгород: изд-во ПОЛИТЕРРА, 2008. - 5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енко З.Н. «Начинаем изучать английский язык»:  Учебное пособие для дошкольников и младших школьников. Москва «Просвещение» 200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олстова, В. Ф. Игры на английском языке для дошкольников. \\Иностранные языки в школе. -1996.-№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English Folk Tales / Английские народные сказки Изд.: Айрис-Пресс, Рольф, 2000 128 с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И.П.Твердохлебова Изд. Рольф English Rhymes for Children / Английские стихи для детей 2001,192 с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В. Г. Кулиш Занимательный английский для детей. Изд.: Сталкер, 2001, 320 с.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L8">
    <w:name w:val="l8"/>
    <w:basedOn w:val="Style14"/>
    <w:qFormat/>
    <w:rPr/>
  </w:style>
  <w:style w:type="character" w:styleId="L">
    <w:name w:val="l"/>
    <w:basedOn w:val="Style14"/>
    <w:qFormat/>
    <w:rPr/>
  </w:style>
  <w:style w:type="character" w:styleId="L9">
    <w:name w:val="l9"/>
    <w:basedOn w:val="Style14"/>
    <w:qFormat/>
    <w:rPr/>
  </w:style>
  <w:style w:type="character" w:styleId="L12">
    <w:name w:val="l12"/>
    <w:basedOn w:val="Style14"/>
    <w:qFormat/>
    <w:rPr/>
  </w:style>
  <w:style w:type="character" w:styleId="L11">
    <w:name w:val="l11"/>
    <w:basedOn w:val="Style14"/>
    <w:qFormat/>
    <w:rPr/>
  </w:style>
  <w:style w:type="character" w:styleId="L10">
    <w:name w:val="l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0:00Z</dcterms:created>
  <dc:creator>Анастасия</dc:creator>
  <dc:description/>
  <cp:keywords/>
  <dc:language>en-US</dc:language>
  <cp:lastModifiedBy>User</cp:lastModifiedBy>
  <cp:lastPrinted>2021-02-01T19:34:00Z</cp:lastPrinted>
  <dcterms:modified xsi:type="dcterms:W3CDTF">2021-03-03T06:54:00Z</dcterms:modified>
  <cp:revision>4</cp:revision>
  <dc:subject/>
  <dc:title/>
</cp:coreProperties>
</file>