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419100</wp:posOffset>
            </wp:positionV>
            <wp:extent cx="6454775" cy="111404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" t="3751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114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Рабочая программа  разработана в соответствии с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Федеральным законом Российской Федерации от 29.12.2012 года «Об образовании в Российской Федерации» № 273-ФЗ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Приказами Министерства образования и науки Российской Федер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от 17.12.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Основной образовательной программой основного общего образования ОУ (Ф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9 классов МБОУ «СОШ №3» г. Алексеевки Белгород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программы 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основных компетентностей школьников в  индивидуальной и коллективной  учебной и познавательной деятельности посредством метода проект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теоретическими основами научно-исследователь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с различными источникам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знообразную творческую, общественно значимую исследовательскую деятельность десятикласс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работать навыки публичного выступления, защиты своей работы перед аудит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дпредметные знания, умения и навыки обучаемых (обучение методике ведения научного исследования; создание вторичного (авторского) текста на основе полученной в ходе исследования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«Индивидуальный проект» в учебном план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и учебным планом МБОУ «СОШ № 3» рабочая программа рассчитана на 34 часа преподавания внеурочной деятельности в 9 классах в объеме 1 час в неделю (34 недели)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, 9 класс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ая форма обучения является урок. Это обстоятельство не исключает, а предполагает другие формы организации обучения. Все уроки можно разделить на три группы: урок ознакомления, урок закрепления и урок проверки знаний, умений и навык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и метод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ой оценки достижения результатов освоения программы является выполнение проекта и презентация проектного проду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й 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ныйопрос, самостоятельная, практическая работы, тестирование, оформление паспорта проекта защита проекта </w:t>
      </w:r>
    </w:p>
    <w:p>
      <w:pPr>
        <w:pStyle w:val="C22"/>
        <w:spacing w:before="0" w:after="0"/>
        <w:jc w:val="center"/>
        <w:rPr>
          <w:rStyle w:val="C15"/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2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Планируемые результаты освоения учебного курса</w:t>
      </w:r>
    </w:p>
    <w:p>
      <w:pPr>
        <w:pStyle w:val="C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43"/>
          <w:b/>
          <w:sz w:val="28"/>
          <w:szCs w:val="28"/>
        </w:rPr>
        <w:t>Личностные результаты: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–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12"/>
        <w:spacing w:before="0" w:after="0"/>
        <w:ind w:firstLine="708"/>
        <w:jc w:val="both"/>
        <w:rPr>
          <w:rStyle w:val="C4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pacing w:before="0" w:after="0"/>
        <w:ind w:firstLine="708"/>
        <w:jc w:val="both"/>
        <w:rPr>
          <w:rStyle w:val="C43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ind w:firstLine="708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rStyle w:val="C43"/>
          <w:b/>
          <w:sz w:val="28"/>
          <w:szCs w:val="28"/>
        </w:rPr>
        <w:t>Метапредметные результаты:</w:t>
      </w:r>
    </w:p>
    <w:p>
      <w:pPr>
        <w:pStyle w:val="C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39"/>
          <w:b/>
          <w:sz w:val="28"/>
          <w:szCs w:val="28"/>
        </w:rPr>
        <w:t>1. </w:t>
      </w:r>
      <w:r>
        <w:rPr>
          <w:rStyle w:val="C24"/>
          <w:b/>
          <w:sz w:val="28"/>
          <w:szCs w:val="28"/>
        </w:rPr>
        <w:t>Регулятивные универсальные учебные действия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C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39"/>
          <w:b/>
          <w:sz w:val="28"/>
          <w:szCs w:val="28"/>
        </w:rPr>
        <w:t>2. </w:t>
      </w:r>
      <w:r>
        <w:rPr>
          <w:rStyle w:val="C24"/>
          <w:b/>
          <w:sz w:val="28"/>
          <w:szCs w:val="28"/>
        </w:rPr>
        <w:t>Познавательные универсальные учебные действия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C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C39"/>
          <w:b/>
          <w:sz w:val="28"/>
          <w:szCs w:val="28"/>
        </w:rPr>
        <w:t>3. </w:t>
      </w:r>
      <w:r>
        <w:rPr>
          <w:rStyle w:val="C24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- координировать и выполнять работу в условиях реального, виртуального и комбинированного взаимодействия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C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9"/>
          <w:rFonts w:eastAsia="Calibri"/>
          <w:b/>
          <w:sz w:val="28"/>
          <w:szCs w:val="28"/>
        </w:rPr>
        <w:t>Выпускник на базовом уровне научится: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C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9"/>
          <w:rFonts w:eastAsia="Calibri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– </w:t>
      </w:r>
      <w:r>
        <w:rPr>
          <w:rStyle w:val="C11"/>
          <w:sz w:val="28"/>
          <w:szCs w:val="28"/>
        </w:rPr>
        <w:t>адекватно оценивать дальнейшее развитие своего проекта или</w:t>
      </w:r>
    </w:p>
    <w:p>
      <w:pPr>
        <w:pStyle w:val="C12"/>
        <w:spacing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исследования, видеть возможные варианты применения результат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проектной и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ектной деятельности. Основные требования к исследованию. Виды школьных проектов. Основные технологические подходы. Особенности монопроекта и межпредметного проекта. Учебный проект. Определение темы проекта. Этапы работы над проек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. Технология составления плана работы. Определение цели, задач проекта. Виды источников информации.  Алгоритм работы с литературой. Алгоритм работы с ресурсами Интернета.  Составление глоссария по теме исследования. Что такое плагиат и как его избегать в свое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Алгоритм проектной и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, этапы исследовательской работы, критерии оценки. Введение, основная часть научного исследования. Методы исследования. Результаты опытно-экспериментальной работы.   Графические материалы проекта: виды, технология, требования к оформлению. Тезисы.   Способы оформления конечных результатов индивидуального проекта (презентаций, защиты, творческих отчетов, просмотров)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я презентации.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пьютерной презентации.  Навыки монологической речи. Аргументирующая речь. Умение отвечать на незапланированные вопросы. Составление архива проекта. Составление архива проекта: электронный вариант. Публичное выступление на трибуне и личность. Главные предпосылки успеха публичного выступления. Подготовка авторского доклада. Представление работы, предзащита проекта. Корректировка проекта с учетом рекомендаций. 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65"/>
        <w:gridCol w:w="3559"/>
      </w:tblGrid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ектной и исследовательской деятельност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ектной и исследовательской деятельност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8"/>
        <w:gridCol w:w="1276"/>
      </w:tblGrid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ектной деятельности. Основные требования к исслед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кольных проектов. Основные технологические подходы Особенности монопроекта и межпредмет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. Определение темы проекта. Этапы работы над про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 Технология составления план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, задач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  Алгоритм работы с литературой. Алгоритм работы с ресурсами Интернета.  Составление глоссария по тем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лагиат и как его избегать в свое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ое занятие 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ая характеристика  проектной и исследовательской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сследовательской работы, критерии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сследовательской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учного исследования. Работа над введением науч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 Результаты опытно-эксперимента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атериалы проекта: виды, технология, требования к оформ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формления конечных результатов индивидуального проекта  (презентаций, защиты, творческих отчетов, просмот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щая речь. Умение отвечать на незапланирован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проекта. Составление архива проекта: электронный вариант. Портфол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на трибуне и личность. Главные предпосылки успеха публичного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рского до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, пред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а с учетом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/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й и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Календарно-тематическое планирование индивидуального проекта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2"/>
        <w:gridCol w:w="1417"/>
        <w:gridCol w:w="1276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, 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Общая характеристика  проектной и исследовательской деятельност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ектной деятельности. Основные требования к исслед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кольных проектов. Основные технологические подходы. Особенности монопроекта и межпредметн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ект. Определение темы проекта. Этапы работы над проек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 Технология составления плана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, задач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  Алгоритм работы с литературой. Алгоритм работы с ресурсами Интернета.  Составление глоссария по тем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лагиат и как его избегать в свое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ое занятие 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ая характеристика  проектной и исследовательской 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Алгоритм проектной и исследовательской деятельности.  «Учебное проектирование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сследовательской работы, критерии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сследовательской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учного исследования. Работа над введением науч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сновной частью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 Результаты опытно-эксперимента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атериалы проекта: виды, технология, требования к оформ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формления конечных результатов индивидуального проекта  (презентаций, защиты, творческих отчетов, просмот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щая речь. Умение отвечать на незапланирован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проекта. Составление архива проекта: электронный вариант. Портфоли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на трибуне и личность. Главные предпосылки успеха публичного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рского докл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, предзащита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а с учетом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а/исследователь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й и недоста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6">
    <w:name w:val="s6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C15">
    <w:name w:val="c15"/>
    <w:basedOn w:val="Style11"/>
    <w:qFormat/>
    <w:rPr/>
  </w:style>
  <w:style w:type="character" w:styleId="C11">
    <w:name w:val="c11"/>
    <w:basedOn w:val="Style11"/>
    <w:qFormat/>
    <w:rPr/>
  </w:style>
  <w:style w:type="character" w:styleId="C43">
    <w:name w:val="c43"/>
    <w:basedOn w:val="Style11"/>
    <w:qFormat/>
    <w:rPr/>
  </w:style>
  <w:style w:type="character" w:styleId="C39">
    <w:name w:val="c39"/>
    <w:basedOn w:val="Style11"/>
    <w:qFormat/>
    <w:rPr/>
  </w:style>
  <w:style w:type="character" w:styleId="C24">
    <w:name w:val="c24"/>
    <w:basedOn w:val="Style11"/>
    <w:qFormat/>
    <w:rPr/>
  </w:style>
  <w:style w:type="character" w:styleId="C29">
    <w:name w:val="c2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  <w:lang w:bidi="en-U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Пользователь Windows</dc:creator>
  <dc:description/>
  <dc:language>en-US</dc:language>
  <cp:lastModifiedBy>УЧЕНИК</cp:lastModifiedBy>
  <cp:lastPrinted>2021-02-02T09:30:00Z</cp:lastPrinted>
  <dcterms:modified xsi:type="dcterms:W3CDTF">2021-02-02T08:30:00Z</dcterms:modified>
  <cp:revision>2</cp:revision>
  <dc:subject/>
  <dc:title/>
</cp:coreProperties>
</file>