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9155" cy="8665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 «Юные музееведы» - помочь школьникам, проявляющим стремление к освоению профессионального мастерства в музейном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и программы – знакомство с историей музейного дела и основными музеями Белгородской области и города (краеведческим, художественным историческим и др.); развитие способностей к поисково-исследовательской, творческой деятельности; развития самостоятельности и иници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развития, обучения и воспитания подрастающего человека исключительно важны связь с прошлыми поколениями, формирования культурной и историческо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тобы ребенок мог проникнуть такими чувствами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в современных общеобразовательных учреждениях России отводится школьным краеведческим музеям, которые призваны комплексно решать вопросы развития, обучения и воспитания подрастающего поколения на основе собранных детьми экспонатов средствами экскурсионной и музей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аивая теоретические и практические умения в области истории и культуры родного края, музейного дела, дети приобретают уважение к прошлому, бережное уваж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991"/>
        <w:gridCol w:w="2271"/>
        <w:gridCol w:w="2410"/>
        <w:gridCol w:w="993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раздела и 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учебноговремен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водное заняти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термины музее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я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нисаж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ставление словаря музейных  терми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составление кроссвор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 такое музей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.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еведение как научная дисциплина. Законодательные акт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 школьного муз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ва и обязанности юных музееве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зееве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ложение о музее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дательные акты РФ, регулирующие музейное д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в школьного музея; -права и обязанности юных музееве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ль музея в жизни человека. Основные социальные функции музее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и становление музеев, их роль в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оциальные функции музее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: «социальный институ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ная экскурсия в МБУК «Алексеевский краеведческий муз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27" w:hanging="19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функция школьного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раеведческий музей его стру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в своей рабочей тетради социальные функции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тория музейного дела за рубежом. Коллекционирование (от Античности до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ционирование в античную эпоху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яя Греция: святилища, храмы, пинакотеки.</w:t>
            </w:r>
          </w:p>
          <w:p>
            <w:pPr>
              <w:pStyle w:val="Style16"/>
              <w:spacing w:before="0" w:after="0"/>
              <w:ind w:left="-675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е и частные </w:t>
              <w:br/>
              <w:t>собр собрания Древнего Ри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: святилища, храмы, пинак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ские сокровищницы и частное колле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видеофильмов об известных музеях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работа – презентационное сообщение об одном из известных зарубежных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ционирование в эпоху Средневековья. Кабинеты и галереи эпохи Возрождения. Зарождение науки музе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я: -студиоло, -антикварии, кунстка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ука муз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овместно с родителями рефе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тория музейного дела в России. Коллекционирование (кон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–  первая полов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музейного дела в России. Первые музеи в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бинеты и галереи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нсткамера в Санкт-Петербург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тскамера «Кабинет редкостей» -17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 антропологии и этнографии имени Петра Великого187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лся в Петербурге в 171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ционирова-ние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ператорский музей Эрмита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ы учебных и научных учреж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ркутский музеу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 в 1764 г. как частное собрание Екатерины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ублики музей был открыт в 185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ейная сеть и классификация музеев. Школьный краеведческий муз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ая сеть и классификация музе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классификации музеев в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ные музеи и музеи, созданные на общественных нача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кация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ные 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е государственных музеев с частными и общественны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ьный краеведческий музей как специфическая образовательная среда развития, обучения и воспит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и школьного музе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ие в планировании музе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ении отчета о выполнении плана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ды музея. Работа с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ы музе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ейные предметы как основа работы школьного краеведческого музе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ая организация фондов музе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и структура музейных фонд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фонды музе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й предм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экспон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арте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а музейных фо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фондами школьного краеведческого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олнение фондов школьного краеведческого музе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фондов школьного музе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фондов для организации выставочной работы и проведения экскурс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организации фондовой работы в школьном краеведческом музе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т фондов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ы для организации выставоч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организации фонд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фондами школьного краеведческого музе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учетной карточки экспоната школьного музе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учетной карточки экспоната школьного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ейная экспозиция и ее ви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ая экспозиция и ее ви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: «музейная экспозиция», «экспонат»; «тематическая структура», «экспозиционные комплексы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ой экспозиции школьного музея по учебным дисциплинам (предметная неделя) и к памятной д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озицион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узейные предметы, копии, тексты, фонокомментарии, указател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озиции (постоянные и временные, тематические) в школьном краеведческом муз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исково-исследовательская и научная деятельность музе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-108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еи как современные научные и поисково-исследовательские цент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научно-исследователь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научной концепции музе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вание фонд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исково-исследовательская деятельность; -социально-психологические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мплектование фондов;- хранение и охрана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ово-исследовательская деятельность школьного музея в соответствии с тематикой и планом деятельности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о-исследовательская деятельность школьного краеведческого музея. Исследования в области истории музейного д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став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музейная педагог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ория и методика музейного д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ндивидуального поисково-исследовательского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тавочная деятельность музея. Классификация выст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очная деятельность музе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 выставки школьного краеведческого музе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ны: «выставка» и «выставочная деятельность муз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й выставк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одготовке тематической выставки в школьном краеведческом муз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выставок в краеведческом муз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выста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аспорта выста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ационарны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ереносны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ез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с родителями выста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аспорта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турно-образовательная деятельность музе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образовательная деятельность музея и ее основные фор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 задачи и специфика культурно-образовательной деятельности музе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образовательная деятельность музе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формы культурно-образовательной деятельност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поисково-исследовательские краевед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деятельности музея. Объекты образовательных экскурс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возраста и интересов участников в экспозициях музе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как основная форма образовательн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ребования деятельност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нформации по интересующей проблеме на стендах экспозиц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вопросов по проблеме для экскурс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учно-исследовательская и поисковая деятельность музе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о-собирательская деятельность в работе школьного музе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поисково-собирательской работы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подготовки научно-исследовательской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ие походы; экспеди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библиотеке, государственном музее, архиве;поиск и сбор экспонат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и с участниками исторических событий и запись воспоминаний;документирование артефакт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сбор экспонатов.Составление программы поисково-собиратель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 пр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7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научному оформлению результатов краеведческого исследования и поисков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формления работы: доклад, реферат, стат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ирование и ссылки. Культура научного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, реферат, 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и с участниками исторических событий и запись воспоми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ирование артефакт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сбор экспон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краеведческой работы в экспози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ое краеведческое зада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выполнения индивидуальное краеведческое задание в экспеди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краеведческая экспози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рограммы выполнения индивидуального краеведческого задания в экс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язанности краеведа-исследователя при выполнении поисково-исследовательских работ. Самоанализ результатов выполнения индивидуального краеведческого за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выполнения краеведческих исследований в экспедиции: индивидуальные, звеньевые и коллек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(ведение, заполнение) дневника индивидуального краеведческого исследования непосредственно в экс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и проведение итогов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обуч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, умений и навыков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ов; оформление экспозиций и выставо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ый анализ деятельности каждого участника экспедиции. Вклад каждого участника в общее дел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онных материалов и видеофильм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школьной краеведческой конференции по итогам летней экспеди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1843"/>
        <w:gridCol w:w="16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термины музее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музей? Музееведение как научная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музея в жизни человека. Основные социальные функции музе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музейного дела за рубежом. Коллекционирование (от Античности до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музейного дела в России. Коллекционирование (ко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ая сеть и классификация музеев. Школьны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ы музея. Работа с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ая экспозиция и е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о-исследовательская и научная деятельность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очная деятельность музея. Классификация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образовательная деятельность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исследовательская и поисковая деятельность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раеведческой работы в экспози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итогов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entury Schoolbook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0:00Z</dcterms:created>
  <dc:creator>Windows User</dc:creator>
  <dc:description/>
  <dc:language>en-US</dc:language>
  <cp:lastModifiedBy>УЧЕНИК</cp:lastModifiedBy>
  <cp:lastPrinted>2017-11-08T19:26:00Z</cp:lastPrinted>
  <dcterms:modified xsi:type="dcterms:W3CDTF">2021-02-02T09:10:00Z</dcterms:modified>
  <cp:revision>2</cp:revision>
  <dc:subject/>
  <dc:title/>
</cp:coreProperties>
</file>