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5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101080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715" w:hanging="0"/>
        <w:jc w:val="center"/>
        <w:rPr/>
      </w:pPr>
      <w:r>
        <w:rPr>
          <w:b/>
          <w:i/>
        </w:rPr>
        <w:t>1. Пояснительная записка.</w:t>
      </w:r>
    </w:p>
    <w:p>
      <w:pPr>
        <w:pStyle w:val="Normal"/>
        <w:ind w:right="715" w:hanging="0"/>
        <w:jc w:val="center"/>
        <w:rPr>
          <w:b/>
          <w:b/>
          <w:i/>
          <w:i/>
        </w:rPr>
      </w:pPr>
      <w:r>
        <w:rPr>
          <w:b/>
          <w:i/>
        </w:rPr>
        <w:t>1.1. Введение.</w:t>
      </w:r>
    </w:p>
    <w:p>
      <w:pPr>
        <w:pStyle w:val="Normal"/>
        <w:ind w:right="71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firstLine="708"/>
        <w:jc w:val="both"/>
        <w:rPr/>
      </w:pPr>
      <w:r>
        <w:rPr/>
        <w:t xml:space="preserve">В связи с возрастающим объемом жилищного строительства, и в частности индивидуального, значительно расширяется круг людей занимающихся обустройством своего жилья и его интерьера. Успешная реализация этих намерений определяется совокупностью знаний, умений и навыков,  приобретенных в процессе обучения. 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center"/>
        <w:rPr>
          <w:b/>
          <w:b/>
          <w:i/>
          <w:i/>
        </w:rPr>
      </w:pPr>
      <w:r>
        <w:rPr>
          <w:b/>
          <w:i/>
        </w:rPr>
        <w:t>1.2. Классификация образовательной программы.</w:t>
      </w:r>
    </w:p>
    <w:p>
      <w:pPr>
        <w:pStyle w:val="Normal"/>
        <w:ind w:right="-1" w:firstLine="708"/>
        <w:jc w:val="both"/>
        <w:rPr/>
      </w:pPr>
      <w:r>
        <w:rPr/>
        <w:t>Происходящие стремительные изменения политической, экономической, социальной и духовной сфер нашей жизни привели к необходимости переосмысления  и  внесения корректив в мотивационный блок  образовательной программы. Кроме того, специфика художественно-эстетического направления, а также накопленный опыт привели к необходимости разработки собственной базовой программы.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Образовательная программа является авторской, нацелена на развитие личности воспитанников средствами технического творчества на основе учета их индивидуальных особенностей, способностей и склонностей.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Данная образовательная программа является так же специализированной по признаку «общие и профессиональные» (классификация Д.Н. Попов),  так как охватывает круг специальных знаний, умений и навыков, необходимых для работы по изготовлению изделий из древесины (См. Раздел «Прогнозируемые результаты»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715" w:hanging="0"/>
        <w:jc w:val="center"/>
        <w:rPr>
          <w:b/>
          <w:b/>
          <w:i/>
          <w:i/>
        </w:rPr>
      </w:pPr>
      <w:r>
        <w:rPr>
          <w:b/>
          <w:i/>
        </w:rPr>
        <w:t>1.3. Актуальность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Содержание программы соответствует Закону Российской Федерации «Об образовании», Конвенции о правах ребенка, Типовому положению об учреждении  дополнительного образования детей, социальному запросу, учитывает психофизиологические, возрастные особенности учащихся.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Занятия по данной программе ведутся с учениками МБОУ СОШ №3. Знания, приобретенные в результате занятий по данной программе, позволяют воспитанникам получить определенные навыки работы с древесиной, что может в дальнейшем пригодиться при выборе профессии.</w:t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 xml:space="preserve">1.4. Особенности программы и педагогическая целесообразность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Особенность программы заключается в её целевой и практической направленности. Развитие творческой активности воспитанн</w:t>
      </w:r>
      <w:r>
        <w:rPr>
          <w:bCs/>
          <w:iCs/>
        </w:rPr>
        <w:t xml:space="preserve">ика, </w:t>
      </w:r>
      <w:r>
        <w:rPr>
          <w:bCs/>
        </w:rPr>
        <w:t xml:space="preserve">его и интерес к занятиям микроцель каждого занятия. Оно проводится в рамках партнерских отношений воспитанника и педагога, без диктанта последнего, его немотивированного вмешательства в работу и порицания за ошибки. Учитываются индивидуальные особенности каждого воспитанника, определяющие конечный результат труда. </w:t>
        <w:br/>
      </w:r>
    </w:p>
    <w:p>
      <w:pPr>
        <w:pStyle w:val="Normal"/>
        <w:ind w:right="715" w:hanging="0"/>
        <w:jc w:val="center"/>
        <w:rPr>
          <w:b/>
          <w:b/>
          <w:i/>
          <w:i/>
        </w:rPr>
      </w:pPr>
      <w:r>
        <w:rPr>
          <w:b/>
          <w:i/>
        </w:rPr>
        <w:t>1.5. Цель программы</w:t>
      </w:r>
    </w:p>
    <w:p>
      <w:pPr>
        <w:pStyle w:val="Normal"/>
        <w:ind w:right="-1" w:hanging="0"/>
        <w:jc w:val="both"/>
        <w:rPr/>
      </w:pPr>
      <w:r>
        <w:rPr>
          <w:b/>
        </w:rPr>
        <w:t>Цель программы</w:t>
      </w:r>
      <w:r>
        <w:rPr/>
        <w:t xml:space="preserve"> – развитие интереса учащихся к техническому творчеству, к технике.   </w:t>
      </w:r>
    </w:p>
    <w:p>
      <w:pPr>
        <w:pStyle w:val="Normal"/>
        <w:ind w:right="71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71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6. Задачи программы</w:t>
      </w:r>
    </w:p>
    <w:p>
      <w:pPr>
        <w:pStyle w:val="Normal"/>
        <w:ind w:right="-1" w:hanging="0"/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Для достижения поставленной цели необходимо выполнить определенные</w:t>
      </w:r>
      <w:r>
        <w:rPr>
          <w:b/>
          <w:bCs/>
          <w:i/>
          <w:iCs/>
        </w:rPr>
        <w:t xml:space="preserve"> задачи</w:t>
      </w:r>
      <w:r>
        <w:rPr>
          <w:bCs/>
          <w:iCs/>
        </w:rPr>
        <w:t>: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 xml:space="preserve">- способствовать формированию специальных навыков по проектированию и изготовлению изделий 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- развивать потребность к творческой деятельности, стремление к самовыражению;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- воспитывать умение работать в коллективе; уважение к товарищам;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- создание условий для самореализации, учитывая индивидуальные возможности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center"/>
        <w:rPr>
          <w:b/>
          <w:b/>
          <w:i/>
          <w:i/>
        </w:rPr>
      </w:pPr>
      <w:r>
        <w:rPr>
          <w:b/>
          <w:i/>
        </w:rPr>
        <w:t>1.7. Принципы обучения</w:t>
      </w:r>
    </w:p>
    <w:p>
      <w:pPr>
        <w:pStyle w:val="Normal"/>
        <w:ind w:right="-1" w:hanging="0"/>
        <w:jc w:val="both"/>
        <w:rPr/>
      </w:pPr>
      <w:r>
        <w:rPr/>
        <w:t>При проведении занятий по программе «Домашний мастер» учитываются следующие принципы, как: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1" w:hanging="0"/>
        <w:jc w:val="both"/>
        <w:rPr/>
      </w:pPr>
      <w:r>
        <w:rPr/>
        <w:t>целостность и гармоничность интеллектуальной, эмоциональной, практико-ориентировочной сфер деятельности личности;</w:t>
      </w:r>
    </w:p>
    <w:p>
      <w:pPr>
        <w:pStyle w:val="Normal"/>
        <w:tabs>
          <w:tab w:val="clear" w:pos="708"/>
          <w:tab w:val="left" w:pos="900" w:leader="none"/>
        </w:tabs>
        <w:ind w:right="71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355" w:leader="none"/>
        </w:tabs>
        <w:ind w:left="0" w:right="-1" w:hanging="0"/>
        <w:jc w:val="both"/>
        <w:rPr/>
      </w:pPr>
      <w:r>
        <w:rPr/>
        <w:t>доступность, систематичность процесса совместного освоения содержания, форм и методов творческой деятельности.</w:t>
      </w:r>
    </w:p>
    <w:p>
      <w:pPr>
        <w:pStyle w:val="Normal"/>
        <w:tabs>
          <w:tab w:val="clear" w:pos="708"/>
          <w:tab w:val="left" w:pos="900" w:leader="none"/>
        </w:tabs>
        <w:ind w:right="71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1" w:hanging="0"/>
        <w:jc w:val="both"/>
        <w:rPr/>
      </w:pPr>
      <w:r>
        <w:rPr/>
        <w:t>осуществление поэтапного дифференцированного и индивидуализированного перехода от репродуктивной к проектно-конструкторской, исследовательской, творческой и  креативно - продуктив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355" w:leader="none"/>
        </w:tabs>
        <w:ind w:left="0" w:right="715" w:hanging="0"/>
        <w:jc w:val="both"/>
        <w:rPr/>
      </w:pPr>
      <w:r>
        <w:rPr/>
        <w:t>наглядность с использованием пособий, технических средств обучения, «простого к сложному», в соответствии с возрастными особенностями обучающихся.</w:t>
      </w:r>
    </w:p>
    <w:p>
      <w:pPr>
        <w:pStyle w:val="Normal"/>
        <w:tabs>
          <w:tab w:val="clear" w:pos="708"/>
          <w:tab w:val="left" w:pos="900" w:leader="none"/>
        </w:tabs>
        <w:ind w:right="71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715" w:hanging="0"/>
        <w:jc w:val="both"/>
        <w:rPr/>
      </w:pPr>
      <w:r>
        <w:rPr/>
        <w:t>единство образовательной и воспитательной деятельности.</w:t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center"/>
        <w:rPr>
          <w:b/>
          <w:b/>
          <w:i/>
          <w:i/>
        </w:rPr>
      </w:pPr>
      <w:r>
        <w:rPr>
          <w:b/>
          <w:i/>
        </w:rPr>
        <w:t>1.8. Использование элементов педагогических образовательных технологий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>Организация образовательного процесса по программе «Домашний мастер» соответствует технологии проблемного обучения. Цель данной технологии – содействовать развитию у обучающихся критического мышления, опыта и инструментария учебно-исследовательской  деятельности, ролевого и имитационного моделирования, возможности творчески осваивать новый опыт; поиску и определению учащимися собственных личностных смыслов и ценностных отношений. Для полноценного обучения необходимо сотрудничество (кооперация) учащихся между собой, без прямого вмешательства учителей. Отсюда следует, что в образовательном процессе надо использовать не только индивидуальные и фронтальные формы учебных занятий, но и различные коллективные. Необходимость сочетания индивидуальных и коллективных форм организации учебной работы учащихся диктуется тем, что восприятие учебной информации может проходить и при фронтальных занятиях, а вот усвоение знаний, овладение учащимися учебными умениями и навыками происходит лишь в собственной деятельности ученика. При организации образовательного процесса по технологии проблемного обучения, учебные занятия пронизаны коллективной учебной деятельностью учащихся, широким участием самих учеников в организации и проведении занятий. Этого можно достичь тем, что все учащиеся в  первую очередь отчитываются за свою работу перед своей бригадой и несут перед ней ответственность за результаты своей работы. При том ученики должны точно знать, какую учебную или проблемную задачу они должны решить, каких результатов добиться.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 xml:space="preserve">При обучении воспитанников по данной программе предусматривается использование технологий коллективного способа обучения  (КСО). Так по исследованиям ВЦНИИОТ  установлено, что в долгосрочной памяти обучаемого откладывается: 10% услышанного, 25% увиденного, 60% сделанного самим, и более 90% сделанного самим и научив другого. При этом коллектив, а не отдельный человек обучает и каждый воспитанник активно участвует в обучении своих товарищей. 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right="715" w:hanging="0"/>
        <w:jc w:val="center"/>
        <w:rPr>
          <w:b/>
          <w:b/>
          <w:i/>
          <w:i/>
        </w:rPr>
      </w:pPr>
      <w:r>
        <w:rPr>
          <w:b/>
          <w:i/>
        </w:rPr>
        <w:t>1.9. Возрастные особенности детей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     </w:t>
      </w:r>
      <w:r>
        <w:rPr/>
        <w:t xml:space="preserve">Данная программа рассчитана для детей среднего и старшего школьного возраста (10-17 лет). В этом возрасте происходит рост и развитие всего организма, значительно возрастает сила мышц. Развитие внутренних органов происходит неравномерно, что приводит к нарушению ритма сердцебиения. Мышечный аппарат развивается недостаточно быстро, дыхание учащено. Неравномерное физическое развитие детей среднего школьного возраста оказывает влияние на их поведение: они часто жестикулируют, движения порывисты, плохо координированы. Объем образовательной программы предусматривает усиленную физическую подготовку и соответствует их возможностям и уровню развития.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ab/>
        <w:t>Особенностью детей среднего и старшего школьного возраста является: повышенный интерес к открытиям и приключениям; широкая амплитуда эмоциональных колебаний, от  крайней степени радости до подавленного состояния; обостренность эмоций; поспешность суждений; активное воображение; желание быть взрослыми; желание принадлежать группе; опасение быть непонятыми взрослыми и сверстникам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Характерная черта  восприятия детей среднего и старшего школьного возраста - специфическая избирательность, поэтому необходимо подобрать содержание образовательной программы с учетом интересов и познавательной возможности воспитанников. В этом возрасте идет интенсивное нравственное и социальное формирование личности. Правильно организованное воспитание формирует нравственный опыт, который влияет на развитие личности.</w:t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jc w:val="center"/>
        <w:rPr>
          <w:b/>
          <w:b/>
          <w:i/>
          <w:i/>
        </w:rPr>
      </w:pPr>
      <w:r>
        <w:rPr>
          <w:b/>
          <w:i/>
        </w:rPr>
        <w:t>1.10. Организация образовательного процесса.</w:t>
      </w:r>
    </w:p>
    <w:p>
      <w:pPr>
        <w:pStyle w:val="Normal"/>
        <w:ind w:right="-1" w:hanging="0"/>
        <w:jc w:val="both"/>
        <w:rPr/>
      </w:pPr>
      <w:r>
        <w:rPr/>
        <w:t xml:space="preserve">Учебная программа рассчитана на 1 год обучения. </w:t>
      </w:r>
    </w:p>
    <w:p>
      <w:pPr>
        <w:pStyle w:val="Normal"/>
        <w:ind w:right="-1" w:hanging="0"/>
        <w:jc w:val="both"/>
        <w:rPr/>
      </w:pPr>
      <w:r>
        <w:rPr/>
        <w:t>Учебные занятия: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проводятся 1 раз в неделю по 1 часу. Численный состав групп – 15 человек. Годовая нагрузка – 35 часов.</w:t>
      </w:r>
    </w:p>
    <w:p>
      <w:pPr>
        <w:pStyle w:val="Normal"/>
        <w:ind w:right="-1" w:hanging="0"/>
        <w:jc w:val="both"/>
        <w:rPr/>
      </w:pPr>
      <w:r>
        <w:rPr/>
        <w:t xml:space="preserve">Основное внимание на занятиях первого года обучения уделяется формированием интереса к техническому творчеству, знакомству с основными понятиями, названиями, терминами, с различными видами инструментов, материалов и правилами безопасной работы с ними. Программа  предполагает углубление полученных знаний и закрепление навыков работы чертежными инструментами, изготовление простейших деталей и предметов обихода. </w:t>
      </w:r>
    </w:p>
    <w:p>
      <w:pPr>
        <w:pStyle w:val="Normal"/>
        <w:ind w:right="-1" w:hanging="0"/>
        <w:jc w:val="both"/>
        <w:rPr/>
      </w:pPr>
      <w:r>
        <w:rPr/>
        <w:t>При работе по данной программе используются самые разные формы организации занятий: теоретические (объяснение, самостоятельное изучение специальной технической литературы), практический (изготовление изделий, приспособлений), в зависимости от задач конкретного занятия, сложности материала, возраста детей, их подготовленности, сплоченности, а также воспитательного содержания.</w:t>
      </w:r>
    </w:p>
    <w:p>
      <w:pPr>
        <w:pStyle w:val="Normal"/>
        <w:ind w:right="-1" w:hanging="0"/>
        <w:jc w:val="both"/>
        <w:rPr/>
      </w:pPr>
      <w:r>
        <w:rPr/>
        <w:t xml:space="preserve">Спектр формы занятий широк: от проблемного урока до игры-путешествия, обычно – комбинированное занятие, сочетающие игровые и фантазийные ситуации с информационно-проблемными аспектами и практической работой. </w:t>
      </w:r>
    </w:p>
    <w:p>
      <w:pPr>
        <w:pStyle w:val="Normal"/>
        <w:ind w:right="-1" w:hanging="0"/>
        <w:jc w:val="both"/>
        <w:rPr/>
      </w:pPr>
      <w:r>
        <w:rPr/>
        <w:t>Специфика работы по данной программе такова, что словесные, наглядные, практические методы подачи информации свободно интегрируются в рамках одного занятия, обеспечивая наибольшую эффективность усвоения материала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right="715" w:hanging="0"/>
        <w:jc w:val="center"/>
        <w:rPr>
          <w:b/>
          <w:b/>
          <w:i/>
          <w:i/>
        </w:rPr>
      </w:pPr>
      <w:r>
        <w:rPr>
          <w:b/>
          <w:i/>
        </w:rPr>
        <w:t>1.11. Ресурсное обеспечение программы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Для реализации программы необходимо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Помещение с площадью, освещением и вентиляцией, соответствующим санитарно-гигиеническим нормам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рабочие столы (столярные верстаки) оборудованные местным освещением; 2-3 стола должны иметь систему местной вентиляции вытяжного типа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мастерская, оборудованная следующим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>- токарный станок по дереву СДТ-120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>- сверлильный станок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>- заточной станок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>- рейсмус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>- дрель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>- электролобзик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>- ленточная пила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>- электрофрезер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>-инструмент для ручной обработки древесины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 xml:space="preserve">- шерхебели;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>- рубанки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>- полуфуганки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>- фуганки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>- ножовки столярные для поперечного и продольного пиления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>- пилы лучковые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>- долото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>- стамески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>- разметочные рейсмусы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>- цикли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>-  набор сверл от 1 до 13 мм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>- чертежные принадлежности и инструменты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>- штангенциркуль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 xml:space="preserve">- клей ПВА; Титан </w:t>
      </w:r>
      <w:r>
        <w:rPr>
          <w:lang w:val="en-US"/>
        </w:rPr>
        <w:t>SM</w:t>
      </w:r>
      <w:r>
        <w:rPr/>
        <w:t>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  <w:r>
        <w:rPr/>
        <w:t>- древесные пиломатериалы (дуб, сосна, липа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>1.Вводное занят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Создание комфортных условий домашнего труда и отдыха. Проявление творчества, самодеятельности и смекалки в проектировании простейших технических устройств для своего дома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i/>
        </w:rPr>
        <w:t xml:space="preserve">Практическая работа: </w:t>
      </w:r>
      <w:r>
        <w:rPr/>
        <w:t>сбор материалов по теме программы; составление перечня работ в доме, подлежащих рационализации, механизации, автоматизаци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>2. Рационализатор на домашней кухн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Пути рационализации некоторых видов работ на домашней кухне: резки овощей; мытья, сушки и хранения посуды; хранение овощей в зимнее время; использование остатков хлеба; сушки овощей, фруктов, грибов и т.д. Обеспечение поступления свежего воздуха, совершенствование инструментов и оборудования на кухне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i/>
        </w:rPr>
        <w:t xml:space="preserve">Практическая работа: </w:t>
      </w:r>
      <w:r>
        <w:rPr/>
        <w:t>изготовление опытных образцов и моделей технических устройств для рационализации труда на кухне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>3. Домашний ремонт: пути рационализац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Возможные объекты ремонтных работ в домашних условия: сантехника; электронагревательные приборы; звукозаписывающие и звуковоспроизводящие приборы, радио и видео аппаратура, фото и киноаппаратура; полы, стены, окна, двери; книги, журналы; сумки, портфели, зонты, замки, одежда, обувь; велосипед, мопед, мотоцикл, автомобиль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Оборудование домашней мастерской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i/>
        </w:rPr>
        <w:t xml:space="preserve">Практическая работа: </w:t>
      </w:r>
      <w:r>
        <w:rPr/>
        <w:t>составление перечня видов работ для рационализации, проявления технической самодеятельности и смекалки; проектирование и изготовление технических устройств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>4. Создание сигналов тревоги в различных бытовых ситуациях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Возможность появления критических ситуаций дома (пожар, загазованность, попытка проникнуть в дом без разрешения хозяев и др.) и необходимость сигнализации (звуком, светом и т.п.). Возможные виды сигналов тревог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</w:rPr>
        <w:t>5. Рационализатор на садовом участк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Виды работ на садовом участке, требующие рационализации, механизации, автоматизации: сбор, переработка и хранение овощей, ягод, фруктов, грибов;.сбор фруктов с высоких деревьев; обработка, копчение, засолка рыбных и мясных продуктов; оформление дома, садового участка, ворот, забора; борьба с грызунами; определение состава почвы, качества воды, пищевых продуктов. Обеспечение безопасности маленьких детей и животных при наличии плавательного бассейна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i/>
        </w:rPr>
        <w:t xml:space="preserve">Практическая работа: </w:t>
      </w:r>
      <w:r>
        <w:rPr/>
        <w:t>составление перечня видов работ для рационализации труда на огороде, на садовом участке; проектирование и изготовление оригинальных технических устройств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>6. Итоговая конференция и выставка работ учащихс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Подготовка итоговой конференции и выставки творческих работ детей. Выставку можно приурочить, например, к празднику урожая, началу учебного года и т. д. В этих случаях содержание и форма подведения итогов определяются при участии родителей, детей – активистов творческих объединений, гостей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i/>
        </w:rPr>
        <w:t xml:space="preserve">Практическая работа: </w:t>
      </w:r>
      <w:r>
        <w:rPr/>
        <w:t>проведение итоговой конференции и выставки наиболее оригинальных творческих работ детей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</w:rPr>
        <w:t xml:space="preserve">                                   </w:t>
      </w:r>
      <w:r>
        <w:rPr>
          <w:b/>
        </w:rPr>
        <w:t>Рекомендуем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Бибиков П.Д. Справочник домашнего мастера / П.Д. Бибиков. – М., 2007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Сделай сам: энциклопедия. – М., 2008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i/>
          <w:i/>
        </w:rPr>
      </w:pPr>
      <w:r>
        <w:rPr/>
        <w:t>Журналы «Наука и жизнь», «Сделай сам», «Юный техник», «Школа и производство», Юный натуралист».</w:t>
      </w:r>
    </w:p>
    <w:p>
      <w:pPr>
        <w:pStyle w:val="Normal"/>
        <w:ind w:right="715" w:hanging="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right="715" w:hanging="0"/>
        <w:rPr/>
      </w:pPr>
      <w:r>
        <w:rPr>
          <w:b/>
        </w:rPr>
        <w:t xml:space="preserve">                                        </w:t>
      </w:r>
      <w:r>
        <w:rPr>
          <w:b/>
          <w:i/>
        </w:rPr>
        <w:t>1.13. Проверка результативности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Основными критериями эффективности занятий по данной программе является оценка знаний и умений воспитанников; используются следующие формы контроля: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- текущий (устный опрос);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- тематический (индивидуальные занятия, контрольные работы, тестирование)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- итоговый (конкурсы, соревнования)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Итоги реализации программы оцениваются по результатам участия воспитанников на районных и областных конкурсах технического мастерства и выставках технического творчества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>
          <w:b/>
          <w:i/>
        </w:rPr>
        <w:t>1.14. Прогнозируемые результаты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Воспитанники, успешно прошедшие курс обучения первого года </w:t>
      </w:r>
      <w:r>
        <w:rPr>
          <w:b/>
          <w:i/>
        </w:rPr>
        <w:t>должны знать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- основной столярный инструмент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- правила техники безопасности при работе в мастерской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- приемы работы при распиловке и строгании древесины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- основные термины, характеризующие физические свойства древесины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  <w:i/>
        </w:rPr>
        <w:t>должны уметь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- работать основным инструментом для деревообработки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- использовать в работе простейший измерительный инструмент (линейку, транспортир, циркуль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- правильно выбрать и разметить заготовку для будущего издел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должны знать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- правила организации рабочего места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-  правила подготовки деталей заготовок для обработки на токарном станке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- способы изображения предметов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- приемы работы на токарном станке и правила ТБ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- назначение и устройство штангенциркул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  <w:i/>
        </w:rPr>
        <w:t>должны уметь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i/>
          <w:i/>
          <w:sz w:val="36"/>
          <w:szCs w:val="36"/>
        </w:rPr>
      </w:pPr>
      <w:r>
        <w:rPr/>
        <w:t xml:space="preserve"> </w:t>
      </w:r>
      <w:r>
        <w:rPr/>
        <w:t>- выполнять эскиз, чертеж делали, предмета</w:t>
      </w:r>
    </w:p>
    <w:p>
      <w:pPr>
        <w:pStyle w:val="Normal"/>
        <w:ind w:right="71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715" w:hanging="0"/>
        <w:rPr/>
      </w:pPr>
      <w:r>
        <w:rPr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Учебно-тематический план</w:t>
      </w:r>
    </w:p>
    <w:p>
      <w:pPr>
        <w:pStyle w:val="Normal"/>
        <w:ind w:right="715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(1 год обучения)</w:t>
      </w:r>
    </w:p>
    <w:p>
      <w:pPr>
        <w:pStyle w:val="Normal"/>
        <w:ind w:right="71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080"/>
        <w:gridCol w:w="1080"/>
        <w:gridCol w:w="1260"/>
      </w:tblGrid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ов и те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972" w:hanging="0"/>
              <w:rPr/>
            </w:pPr>
            <w:r>
              <w:rPr>
                <w:b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972" w:hanging="0"/>
              <w:rPr>
                <w:b/>
                <w:b/>
              </w:rPr>
            </w:pPr>
            <w:r>
              <w:rPr>
                <w:b/>
              </w:rPr>
              <w:t>Рационализатор на домашней кух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972" w:hanging="0"/>
              <w:rPr>
                <w:b/>
                <w:b/>
              </w:rPr>
            </w:pPr>
            <w:r>
              <w:rPr>
                <w:b/>
              </w:rPr>
              <w:t>Домашний ремонт: пути рацио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972" w:hanging="0"/>
              <w:rPr>
                <w:b/>
                <w:b/>
              </w:rPr>
            </w:pPr>
            <w:r>
              <w:rPr>
                <w:b/>
              </w:rPr>
              <w:t>Создание сигналов тревоги в различных бытовых ситу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972" w:hanging="0"/>
              <w:rPr>
                <w:b/>
                <w:b/>
              </w:rPr>
            </w:pPr>
            <w:r>
              <w:rPr>
                <w:b/>
              </w:rPr>
              <w:t>Рационализатор на садовом учас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972" w:hanging="0"/>
              <w:rPr>
                <w:b/>
                <w:b/>
              </w:rPr>
            </w:pPr>
            <w:r>
              <w:rPr>
                <w:b/>
              </w:rPr>
              <w:t>Итоговая конференция и выставка работ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97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ind w:left="900" w:righ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2534"/>
        <w:gridCol w:w="23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авила техники безопас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ционализатор на домашней кухн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ути рационализации некоторых видов работ на домашней кухн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ка овощ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ранение овощей в зимнее 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поступления свежего воздух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ршенствование инструментов на домашней кухн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машний ремонт: пути рационал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рудование домашней мастерск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зможные объекты ремонтных рабо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монт зон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монт сантех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перечня видов работ для рационал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явления технической самодеятельности и смекал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ирование и изготовление технических устройст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здание сигналов тревоги в различных бытовых ситуаци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зможность появления критических ситуаций до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гнализация звуком,свет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зможные виды сигналов тревог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перечня возможных ситуаций для подачи сигна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бор соответствующих датчиков, усилите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ирование и изготовление сигнальных устройст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ционализатор на садовом участк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ы работ на садовом участк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орьба с грызун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солка овощ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ие качества воды, пищевых продук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безопасности маленьких детей и животных при наличии плавательного бассей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перечня видов работ для рационализации труда на огород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ирование и изготовление оригинальных технических устройст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вая конференция и выставка работ учащих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итоговой конферен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итоговой конференции и выставки наиболее оригинальных творческих рабо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00" w:righ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6:00Z</dcterms:created>
  <dc:creator>Admin</dc:creator>
  <dc:description/>
  <cp:keywords/>
  <dc:language>en-US</dc:language>
  <cp:lastModifiedBy>Учитель</cp:lastModifiedBy>
  <cp:lastPrinted>2020-12-10T10:18:00Z</cp:lastPrinted>
  <dcterms:modified xsi:type="dcterms:W3CDTF">2021-02-02T10:26:00Z</dcterms:modified>
  <cp:revision>2</cp:revision>
  <dc:subject/>
  <dc:title/>
</cp:coreProperties>
</file>