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4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592201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994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Default"/>
        <w:ind w:firstLine="709"/>
        <w:jc w:val="both"/>
        <w:rPr/>
      </w:pPr>
      <w:r>
        <w:rPr/>
        <w:t xml:space="preserve">Использование трехмерных («объемных» или 3D) моделей предметов реального мира – это важное средство для передачи информации, которое может существенно повысить эффективность обучения, а также служить отличной иллюстрацией при проведении докладов, презентаций, рекламных кампаний. Трехмерные модели – обязательный элемент проектирования современных транспортных средств, архитектурных сооружений, интерьеров. Одно из интересных применений компьютерной 3D-графики и анимации – спецэффекты в современных художественных и документальных фильмах. </w:t>
      </w:r>
    </w:p>
    <w:p>
      <w:pPr>
        <w:pStyle w:val="Default"/>
        <w:ind w:firstLine="709"/>
        <w:jc w:val="both"/>
        <w:rPr/>
      </w:pPr>
      <w:r>
        <w:rPr/>
        <w:t xml:space="preserve">Курс «3D-моделирование» дает возможность изучить приемы создания компьютерных трехмерных моделей в программе 123 Desing. Основной упор делается не на механическое выполнение алгоритмов, а на понимание происходящих при этом процессов. Актуальность изучения 3D технологий обусловлена практически повсеместным использованием трехмерной графики в различных отраслях и сферах деятельности, знание которой становится все более необходимым для полноценного развития личности. С внедрением нового оборудования в школы у учащихся появилась возможность окунуться в волшебный мир 3D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чати довольно новая, но она развивается действительно очень быстро. Совсем недавно использование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й было ограничено в школах, колледжах, университетах из-за высокой стоимости оборудования, расходных материалов. Но появилась технология послойного наращивания, и для учащихся становится возможным не только разрабатывать трѐхмерные модели на компьютере, но и воплощать в жизнь свои идеи. Использование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чати открывает быстрый путь к моделированию. Учащиеся могут разрабатывать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али, печатать, тестировать и оценивать их. Если детали не получаются, то попробовать еще раз. Применение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й неизбежно ведет к увеличению доли инноваций в школьных проектах. Школьники вовлекаются в процесс разработки, производства деталей. Однажды нарисовав свою модель в компьютерной программе, напечатав ее на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тере, они будут печатать на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тере еще и еще.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чать может применяться не только на занятиях по дизайну и технологиям. Самые разные художественные формы (скульптуры, игрушки, фигуры) могут быть напечатаны на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тере. В значительной степени положительные стороны применения печати на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терах – увидеть собственными глазами эту технологию в действии. Совместное использование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сканирования и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печати позволяет быстро и точно копировать реальные объекты. 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сканер представляет собой специальное устройство, которое анализирует определѐнный физический объект или же пространство, чтобы получить данные о форме предмета и, по возможности, о его внешнем виде (к примеру, о цвете). Собранные данные в дальнейшем применяются для создания цифровой трехмерной модели этого объ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курса в учебном пл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 «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моделирование» входит в образовательную область «информатика». Он включает 17 часов аудиторных занятий и 17 часов практической работы учащихся. Предметом изучения являются принципы и методы создания и анимации трехмерных моделей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ощью программы 123 </w:t>
      </w:r>
      <w:r>
        <w:rPr>
          <w:rFonts w:cs="Times New Roman" w:ascii="Times New Roman" w:hAnsi="Times New Roman"/>
          <w:sz w:val="24"/>
          <w:szCs w:val="24"/>
        </w:rPr>
        <w:t>Desing</w:t>
      </w:r>
      <w:r>
        <w:rPr>
          <w:rFonts w:cs="Times New Roman" w:ascii="Times New Roman" w:hAnsi="Times New Roman"/>
          <w:sz w:val="24"/>
          <w:szCs w:val="24"/>
          <w:lang w:val="ru-RU"/>
        </w:rPr>
        <w:t>. 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. Учащиеся получают начальные навыки трехмерного моделирования и анимации, которые повышают их подготовленность к жизни в современном мире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своения учебного предмет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и курса: </w:t>
      </w:r>
    </w:p>
    <w:p>
      <w:pPr>
        <w:pStyle w:val="Default"/>
        <w:jc w:val="both"/>
        <w:rPr/>
      </w:pPr>
      <w:r>
        <w:rPr/>
        <w:t xml:space="preserve">- познакомить учащихся с современными принципами и методами создания 3D-моделей, </w:t>
      </w:r>
    </w:p>
    <w:p>
      <w:pPr>
        <w:pStyle w:val="Default"/>
        <w:jc w:val="both"/>
        <w:rPr/>
      </w:pPr>
      <w:r>
        <w:rPr/>
        <w:t xml:space="preserve">- основанных на использовании векторной графики; </w:t>
      </w:r>
    </w:p>
    <w:p>
      <w:pPr>
        <w:pStyle w:val="Default"/>
        <w:jc w:val="both"/>
        <w:rPr/>
      </w:pPr>
      <w:r>
        <w:rPr/>
        <w:t xml:space="preserve">- развить творческие и дизайнерские способности учащихс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Default"/>
        <w:jc w:val="both"/>
        <w:rPr/>
      </w:pPr>
      <w:r>
        <w:rPr>
          <w:b/>
          <w:bCs/>
        </w:rPr>
        <w:t xml:space="preserve">- </w:t>
      </w:r>
      <w:r>
        <w:rPr/>
        <w:t xml:space="preserve">научить школьников  создавать трехмерные модели; </w:t>
      </w:r>
    </w:p>
    <w:p>
      <w:pPr>
        <w:pStyle w:val="Default"/>
        <w:jc w:val="both"/>
        <w:rPr/>
      </w:pPr>
      <w:r>
        <w:rPr/>
        <w:t xml:space="preserve">-  использовать программу 123 Desing для создания анимационных роликов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курс имеет выраженную практическую направленность, которая и определяет логику построения материала учебных занятий. Знания, полученные при изучении курса «3D-моделирование», учащиеся могут применить для подготовки качественных иллюстраций к докладам и мультимедийным разработкам по различным предметам — математике, физике, химии, биологии и др. Трехмерное моделирование служит основой для изучения систем виртуальной реальности. </w:t>
      </w:r>
    </w:p>
    <w:p>
      <w:pPr>
        <w:pStyle w:val="Default"/>
        <w:ind w:firstLine="709"/>
        <w:jc w:val="both"/>
        <w:rPr/>
      </w:pPr>
      <w:r>
        <w:rPr/>
        <w:t xml:space="preserve">Готовность и способность к самостоятельному обучению на основе учебно- познавательной мотивации, в том числе готовности к выбору направления профильного образования с учетом устойчивых познавательных интересов. Освоение материала курса как одного из инструментов информационных технологий в дальнейшей учѐбе и повседневной жизн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воение способов решения проблем творческого характера в жизненных ситуациях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ние строить рассуждение от общих закономерностей к частным явлениям и от частных явлений к общим закономерностям,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ние строить рассуждение на основе сравнения предметов и явлений, выделяя при этом общие признак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и развитие компетентности в области использования информационно- коммуникационных технологий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готовка графических материалов для эффективного выступления. </w:t>
      </w:r>
    </w:p>
    <w:p>
      <w:pPr>
        <w:pStyle w:val="Default"/>
        <w:jc w:val="both"/>
        <w:rPr/>
      </w:pPr>
      <w:r>
        <w:rPr/>
        <w:t xml:space="preserve">Курс способствует достижению обучающимися предметных результатов учебного предмета «Информатика». Учащийся получит углублѐнные знания о возможностях построения трѐхмерных моделей, научится самостоятельно создавать простые модели реальных объек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ведение в моделирование. Техника безопасности и правила повед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Основы 3D технолог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новидности трехмерных редактор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зор программы 123D Design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обенности приложения 123D Design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элементы окна. Выбор шаблон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менты SketchUp. Линия и прямоугольник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на практике линии и прямоуголь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менты SketchUp. Окружность и ду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на практике окружности и д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менты SketchUp. Орбита и панорам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на практике инструмента орбита и панора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менты SketchUp. Масштаб, рулет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на практике инструмента масштаб, руле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менты SketchUp. Создаем объект. Заливка и ластик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П/р «Капля в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менты SketchUp. Смещение и перемещени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на практике инструмента смещение и перемещ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лирование элеметов. Инструмент коп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на практике инструмента коп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правление элементами через меню программ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на практике Управление элементами через меню програм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роение сложных фигур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сложных фигур на прак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направляющим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с направляющими на прак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динение объектов. Перемещение объект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единение объектов. Перемещение объектов на прак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роение объектов на прак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делирование объектов в программе 123D Design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делирование объектов в программе 123D Design на прак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D - печать от настройки до результа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D - печать от настройки до результа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D - печать от настройки до результа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1. Буске. М. «3D Модерирование, снаряжение и анимация в Autodesk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2. Большаков В. П., Бочков А. Л., Сергеев А. А . 3D-моделирование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AutoCAD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КОМПА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-3D, SolidWorks, Inventor, T-Flex .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СП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.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Питер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,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3. Залогова Л.А. Компьютерная графика. Элективный курс: Учебное пособ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Л.А. Залогова. - 2-е изд. - М.: БИНОМ. Лаборатория знаний, 200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4. Угринович Н.Д., Информатика и ИКТ, М.: Бином», 201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ЭЛЕКТРОННЫЕ РЕСУР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1. Дистанционный курс «Конструирование и робототехн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(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ru-RU" w:eastAsia="ru-RU" w:bidi="ar-SA"/>
        </w:rPr>
        <w:t>http://leaming.9151394.ru/course/view.php?id=1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2. Видеоуроки по Autodesk 123D Desig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val="ru-RU" w:eastAsia="ru-RU" w:bidi="ar-SA"/>
        </w:rPr>
        <w:t>http://cosmoport.club/post/video-uroki-po-autodesk-123d-desig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3. Онлайн-тренинги и обучение в цент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val="ru-RU" w:eastAsia="ru-RU" w:bidi="ar-SA"/>
        </w:rPr>
        <w:t>http://www.lego.com/education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Видеоуро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п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Autodesk 123D Design (Youtub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ru-RU" w:bidi="ar-SA"/>
        </w:rPr>
        <w:t>https://www.youtube.com/watch?v=uNg55ofOJlQ&amp;list=PLY6VRz9TL2VHd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ru-RU" w:bidi="ar-SA"/>
        </w:rPr>
        <w:t>WZ_4uddwNcLB1gLZB7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ru-RU" w:bidi="ar-SA"/>
        </w:rPr>
        <w:t>https://www.youtube.com/watch?v=L6I0YMwkNQ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ru-RU" w:bidi="ar-SA"/>
        </w:rPr>
        <w:t>http://www.youtube.com/watch?v=iYIgp_vOu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ru-RU" w:bidi="ar-SA"/>
        </w:rPr>
        <w:t>http://www.youtube.com/watch?v=DQC3YmReW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ru-RU" w:bidi="ar-SA"/>
        </w:rPr>
        <w:t>http://www.youtube.com/watch?v=1wAR3to7SUc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FF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val="ru-RU" w:eastAsia="ru-RU" w:bidi="ar-SA"/>
        </w:rPr>
        <w:t>http://www.youtube.com/watch?v=SfPD1qnYXH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entury Schoolbook" w:hAnsi="Century Schoolbook" w:eastAsia="Century Schoolbook" w:cs="Century Schoolbook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eastAsia="Century Schoolbook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5:00Z</dcterms:created>
  <dc:creator>УЧИТЕЛЬ</dc:creator>
  <dc:description/>
  <cp:keywords/>
  <dc:language>en-US</dc:language>
  <cp:lastModifiedBy>Учитель</cp:lastModifiedBy>
  <cp:lastPrinted>2020-12-10T10:37:00Z</cp:lastPrinted>
  <dcterms:modified xsi:type="dcterms:W3CDTF">2021-02-02T10:25:00Z</dcterms:modified>
  <cp:revision>2</cp:revision>
  <dc:subject/>
  <dc:title/>
</cp:coreProperties>
</file>